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SIĘGA REJESTROWA INSTYTUCJI KULTURY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GMINNA BIBLIOTEKA PUBLICZNA W BUKOWCU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4"/>
      </w:tblGrid>
      <w:tr>
        <w:trPr/>
        <w:tc>
          <w:tcPr>
            <w:tcW w:w="1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umer wpisu do rejestru: 1/2006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35"/>
        <w:gridCol w:w="1439"/>
        <w:gridCol w:w="1558"/>
        <w:gridCol w:w="1564"/>
        <w:gridCol w:w="1700"/>
        <w:gridCol w:w="1134"/>
        <w:gridCol w:w="1763"/>
        <w:gridCol w:w="1354"/>
        <w:gridCol w:w="1505"/>
      </w:tblGrid>
      <w:tr>
        <w:trPr/>
        <w:tc>
          <w:tcPr>
            <w:tcW w:w="1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Dział I – Oznaczenie instytucji kultury: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kolejny wpis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a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pisu,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y kolejnych zmi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skróco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ytucji kultur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 działalności instytucj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ltur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edziba i adres instytucji kultur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znaczenie organizatora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akt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 utworzeniu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odmiot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 którym organiza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tor wspólnie prowadzi instytucję kultur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yfrowy identyfikator instytucji kultury nadany w systemie informacji statystyczn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nazwisko pełnomocnika organizatora dokonującego wpis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Hlk45099681"/>
            <w:bookmarkEnd w:id="0"/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01.2006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na Biblioteka Publiczna w Bukowcu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rowadzenie działalności kulturalno-oświatowej, tworzenie, udostępnianie i upowszechnia--nie dóbr kultury i sztuki, działalność edukacyjn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minna Biblioteka Publi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r Fl. Ceynowy 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122 Bukowie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minna Biblioteka Publi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lia Przysiers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l. Św. Floriana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122 Bukowie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Gmina Bukowie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a Gminy w Bukowc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wała nr XXiX/227/06 z dnia 31.01.2006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 sprawie powołania gminnej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381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9 193 02 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4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na Biblioteka Publiczna w Bukowcu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działalności kulturalno-oświatowej, tworzenie, udostępnianie i upowszechnia--nie dóbr kultury i sztuki, działalność edukacyjn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minna Biblioteka Publi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122 Bukowie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minna Biblioteka Publi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lia Przysiers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. Floriana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122 Bukowie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Bukowie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a Gminy w Bukowc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wała nr XXiX/227/06 z dnia 31.01.200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prawie powołania gminnej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381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 193 02 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 siedzi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05"/>
        <w:gridCol w:w="2122"/>
        <w:gridCol w:w="2126"/>
        <w:gridCol w:w="1984"/>
        <w:gridCol w:w="1755"/>
        <w:gridCol w:w="2008"/>
        <w:gridCol w:w="1778"/>
      </w:tblGrid>
      <w:tr>
        <w:trPr/>
        <w:tc>
          <w:tcPr>
            <w:tcW w:w="1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Dział II – Organizacja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pis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mia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 złożeniu d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jestr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rekto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ltury i jeg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ępców lu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znaczenie osoby fizycznej lu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wnej, której powierzon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rządzani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ytucją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l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ona i nazwiska pełnomocników instytucji kultury uprawnionych do dokonywania czynności prawny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imieniu instytucji oraz zakres ich upoważnie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pełnomocnika organizatora dokonującego 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1.01.2006r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niem 31.01.2006 r. złożono do rejestru Statut przyjęty Uchwałą Rady Gminy w Bukowcu  nr  XXIX/227/06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ku w sprawie utworzenia gminnej instytucji kul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Jadwiga Lewandowska-kierow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-----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1" w:name="_Hlk45102294"/>
            <w:bookmarkEnd w:id="1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2009 r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Gwizdała - kierowni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ołanie nowego kierownika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0 r.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ruczyńska-kierowni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ołanie nowego kierownika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0.2022 r.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nr XXXVIII/246/22 Rady Gminy Bukowiec z dnia 28.10.2022 r zmieniająca uchwałę w sprawie powołania gminnej instytucji kultury pn. Gminna Biblioteka Publiczna w Bukowc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statutu GBP w Bukowcu- zmiana załącznika numer 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Marczak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4394"/>
        <w:gridCol w:w="1701"/>
        <w:gridCol w:w="1276"/>
        <w:gridCol w:w="1711"/>
      </w:tblGrid>
      <w:tr>
        <w:trPr/>
        <w:tc>
          <w:tcPr>
            <w:tcW w:w="1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Dział III – Mienie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ejny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mi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 złożeniu d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jestr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czneg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rawozdani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ans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 obciążeni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odków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wały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ltur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raniczonym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wam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zeczow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nazwisk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omocnik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ganizato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konująceg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22.03.2007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sprawozdanie finansowe za 2006 rok Bilans za 2006 rok z dnia 28.02.2007 rok zatwierdzony zarządzeniem Nr 16/07 z 22.03.2007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14.03.2008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7 rok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s za 2007 rok z dnia 28.02.2008 rok zatwierdzony zarządzeniem nr 12/08 z 14.03.2008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20.03.2009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8 rok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Bilans za 2008 rok z dnia 28.02.2008 rok zatwierdzony zarządzeniem nr 21/09 20.03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09.03.2010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9 rok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s za 2009 rok z dnia 31.12.2009 rok zatwierdzony zarządzeniem nr 10/10 z dnia 09.03.2010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28.03.20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0 rok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Bilans za 2010 rok sporządzony na dzień 31.12.2010 roku zatwierdzony Uchwałą Rady Gminy Bukowiec  nr V/41/11 z dnia 28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29.03.2012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1 rok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Bilans za 2011 rok sporządzony na dzień 31.12.2011 roku zatwierdzony Uchwałą Rady Gminy Bukowiec Nr XVI/109/12  z dnia 29.03.2012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27.03.2013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2 rok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ilans za 2012 rok sporządzony na dzień 31.12.2012 roku zatwierdzony Uchwałą Rady Gminy Bukowiec Nr XVII/180/13 z dnia 27.03.2013 ro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3.2014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3 rok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Bilans za 2013 rok sporządzony na dzień 31.12.2013 roku zatwierdzony Uchwałą Rady Gminy Bukowiec nr XXXVII/242/14 z dnia 20.03.2014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3.2015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4 rok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Bilans za 2014 rok sporządzony na dzień 31.12.2014 roku zatwierdzony Uchwałą Rady Gminy Bukowiec nr V/36/15 z dnia 06.03.2015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.04.2016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5 rok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Bilans za 2015 rok sporządzony na dzień 31.12.2015 roku zatwierdzony Uchwałą Rady Gminy Bukowiec nr XVI/104/16 z dnia 30.03.2016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4.2017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6 rok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Bilans za 2016 rok sporządzony na dzień 31.12.2016 roku zatwierdzony Zarządzeniem Wójta Gminy Bukowiec nr 18/17 z dnia 09.03.2017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bookmarkStart w:id="2" w:name="_Hlk45104000"/>
            <w:bookmarkEnd w:id="2"/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3.2018r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7 rok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Bilans za 2017 rok sporządzony na dzień 31.12.2017 roku zatwierdzony Zarządzeniem Wójta Gminy Bukowiec nr 14/18 z dnia 06.03.2018 rok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3.2019r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8 rok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Bilans za 2018 rok sporządzony na dzień 31.12.2018 roku zatwierdzony Zarządzeniem Wójta Gminy Bukowiec nr 14/19 z dnia 11.03.2019 rok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3.2020r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9 rok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Bilans za 2019 rok sporządzony na dzień 31.12.2019 roku zatwierdzony Zarządzeniem Wójta Gminy Bukowiec nr 18/20 z dnia 09.03.2020 rok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Marczak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02.2021r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20 rok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Bilans za 2020 rok sporządzony na dzień 31.12.2020 roku zatwierdzony Zarządzeniem Wójta Gminy Bukowiec nr 11/21 z dnia 25.02.2021 rok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Marczak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03.2022r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21 rok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s za 2021 rok sporządzony na dzień 31.12.2021 roku zatwierdzony Zarządzeniem Wójta Gminy Bukowiec nr 10/22 z dnia 03.03.2022 rok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Marczak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03.2023r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22 rok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s za 2022 rok sporządzony na dzień 31.12.2022 roku zatwierdzony Zarządzeniem Wójta Gminy Bukowiec nr 14/23 z dnia 01.03.2023 rok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Marcza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41"/>
        <w:gridCol w:w="2104"/>
        <w:gridCol w:w="1804"/>
        <w:gridCol w:w="1353"/>
        <w:gridCol w:w="1815"/>
      </w:tblGrid>
      <w:tr>
        <w:trPr>
          <w:trHeight w:val="174" w:hRule="atLeast"/>
        </w:trPr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highlight w:val="yellow"/>
              </w:rPr>
              <w:t>Dział IV – Połączenie, podział i likwidacja instytucji kultury:</w:t>
            </w:r>
          </w:p>
        </w:tc>
      </w:tr>
      <w:tr>
        <w:trPr>
          <w:trHeight w:val="24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03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pis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mia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 połączeniu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ziale lu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kwidacj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ltur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kwidator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nazwisko pełnomocnika organizatora dokonującego wpisu</w:t>
            </w:r>
          </w:p>
        </w:tc>
      </w:tr>
      <w:tr>
        <w:trPr>
          <w:trHeight w:val="1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35" w:leader="none"/>
        </w:tabs>
        <w:spacing w:before="0" w:after="0"/>
        <w:rPr/>
      </w:pPr>
      <w:r>
        <w:rPr>
          <w:rFonts w:cs="Times New Roman" w:ascii="Times New Roman" w:hAnsi="Times New Roman"/>
        </w:rPr>
        <w:t>Ostatnia zmiana - Bukowiec, dn. 07.03.2023 r.</w:t>
        <w:tab/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27:00Z</dcterms:created>
  <dc:creator>mkrzysko</dc:creator>
  <dc:description/>
  <cp:keywords/>
  <dc:language>en-US</dc:language>
  <cp:lastModifiedBy>RFIR</cp:lastModifiedBy>
  <cp:lastPrinted>2022-11-02T09:50:00Z</cp:lastPrinted>
  <dcterms:modified xsi:type="dcterms:W3CDTF">2023-03-08T07:12:00Z</dcterms:modified>
  <cp:revision>20</cp:revision>
  <dc:subject/>
  <dc:title/>
</cp:coreProperties>
</file>