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XXII/</w:t>
      </w:r>
      <w:r>
        <w:rPr>
          <w:rFonts w:cs="Times New Roman" w:ascii="Times New Roman" w:hAnsi="Times New Roman"/>
          <w:sz w:val="24"/>
          <w:szCs w:val="24"/>
        </w:rPr>
        <w:t>…/16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>z dnia .. październik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. z 2016 r. poz. 446) oraz art. 5a ust. 1 ustawy z dnia 24 kwietnia 2003r. </w:t>
        <w:br/>
        <w:t>o działalności pożytku publicznego i o wolontariacie (</w:t>
      </w:r>
      <w:r>
        <w:rPr>
          <w:bCs/>
        </w:rPr>
        <w:t>Dz. U. z 2016 r. poz. 239, poz. 395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17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XXII/…/16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października 2016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1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Współpraca, o której mowa w pkt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spieranie wykonywania zadań publicznych i udzielanie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O wyborze współpracy decydują wspólne organy samorządu 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W 2017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Wysokość środków finansowych planowanych na realizację zadań publicznych określa się w uchwale budżetowej Gminy Bukowiec; w 2017 roku przewiduje się na ten cel kwotę 7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Kontrola realizacji zadania może być prowadzona w toku jego wykonywania lub 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Oceny realizacji Programu dokonuje Rada Gminy Bukowiec na podstawie sprawozdania przedłożonego przez Wójta Gminy Bukowiec zgodnie z art. 5a ust. 3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Celem działalności wspólnych zespołów, o których mowa w pkt 17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Wójt Gminy Bukowiec powołuje Komisję Konkursową do opiniowania ofert 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17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4:00Z</dcterms:created>
  <dc:creator>Stan01</dc:creator>
  <dc:description/>
  <dc:language>en-US</dc:language>
  <cp:lastModifiedBy>Marta</cp:lastModifiedBy>
  <cp:lastPrinted>2016-09-08T10:02:00Z</cp:lastPrinted>
  <dcterms:modified xsi:type="dcterms:W3CDTF">2016-09-13T10:54:00Z</dcterms:modified>
  <cp:revision>2</cp:revision>
  <dc:subject/>
  <dc:title/>
</cp:coreProperties>
</file>