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30290" cy="9603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4095" cy="9610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4095" cy="9561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015" cy="9604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5055" cy="96056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95643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4410" cy="960437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4900" cy="960183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5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7270" cy="96031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55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7430" cy="961136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56:00Z</dcterms:created>
  <dc:creator>Użytkownik</dc:creator>
  <dc:description/>
  <dc:language>en-US</dc:language>
  <cp:lastModifiedBy>Użytkownik</cp:lastModifiedBy>
  <dcterms:modified xsi:type="dcterms:W3CDTF">2010-03-01T13:57:00Z</dcterms:modified>
  <cp:revision>1</cp:revision>
  <dc:subject/>
  <dc:title/>
</cp:coreProperties>
</file>