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rząd Gminy w Bukowcu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Danych Osobowych jest Wójt Gminy Bukowiec z siedzibą w Urzędzie Gminy</w:t>
        <w:br/>
        <w:t xml:space="preserve">przy ul. Dr Fl. Ceynowy 14, 86 – 122 Bukowiec, tel. 52/33 093 1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ontakt z Inspektorem Ochrony Danych Osobowych pod nr tel. 52/33 093 27, mail: rodo@bukowiec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elem przetwarzania danych osobowych jest wydanie decyzji w sprawie zwrotu podatku akcyzowego zawartego w cenie oleju napędowego wykorzystywanego do produkcji rolnej.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Podstawą prawną przetwarzania danych osobowych jest ustawa z dnia 10 marca 2006 r. o zwrocie podatku akcyzowego zawartego w cenie oleju napędowego wykorzystywanego do produkcji rolnej (Dz. U. z 2022 r. poz. 846) oraz ustawa z dnia 14 czerwca 1960 r. Kodeks postępowania administracyjnego   (Dz. U. z 2022 r. poz. 2000 z późn. zm.)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będą przetwarzane na czas przedmiotowego postępowania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następnie archiwizowane na podstawie Rozporządzenia Prezesa Rady Ministrów z dnia 18 stycznia 2011 roku w sprawie instrukcji kancelaryjnej, jednolitych rzeczowych wykazów akt oraz </w:t>
      </w:r>
      <w:r>
        <w:rPr>
          <w:rStyle w:val="Emphasis"/>
          <w:i w:val="false"/>
          <w:sz w:val="20"/>
          <w:szCs w:val="20"/>
          <w:lang w:eastAsia="pl-PL"/>
        </w:rPr>
        <w:t>instrukcji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sprawie organizacji</w:t>
        <w:br/>
        <w:t xml:space="preserve"> i zakresu działania archiwów zakładowych (Dz. U. 2011 r. nr 14 poz. 67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ługuje Pani/Panu prawo dostępu do treści danych oraz ich sprostowania lub ograniczenia przetwarzania  oraz prawo d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jest obowiązkowe z uwagi na przeprowadzenie przedmiotowego postępowania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239"/>
        <w:gridCol w:w="259"/>
      </w:tblGrid>
      <w:tr>
        <w:trPr/>
        <w:tc>
          <w:tcPr>
            <w:tcW w:w="8790" w:type="dxa"/>
            <w:tcBorders/>
          </w:tcPr>
          <w:tbl>
            <w:tblPr>
              <w:tblW w:w="8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6"/>
              <w:gridCol w:w="239"/>
              <w:gridCol w:w="4279"/>
            </w:tblGrid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miejscowość, data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czytelny podpis osoby)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8:00Z</dcterms:created>
  <dc:creator>UG</dc:creator>
  <dc:description/>
  <cp:keywords/>
  <dc:language>en-US</dc:language>
  <cp:lastModifiedBy>Grzegorz R</cp:lastModifiedBy>
  <dcterms:modified xsi:type="dcterms:W3CDTF">2023-01-31T09:02:00Z</dcterms:modified>
  <cp:revision>4</cp:revision>
  <dc:subject/>
  <dc:title>Informujemy, że:</dc:title>
</cp:coreProperties>
</file>