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9640" cy="1065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2355" cy="1061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1405" cy="807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12355" cy="10709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3805" cy="1089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89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4890" cy="670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4890" cy="798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2855" cy="969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2305" cy="1049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10499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8555" cy="1069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2305" cy="8689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52:00Z</dcterms:created>
  <dc:creator>Urząd Gminy Bukowec</dc:creator>
  <dc:description/>
  <dc:language>en-US</dc:language>
  <cp:lastModifiedBy>Urząd Gminy Bukowec</cp:lastModifiedBy>
  <dcterms:modified xsi:type="dcterms:W3CDTF">2005-05-05T12:52:00Z</dcterms:modified>
  <cp:revision>2</cp:revision>
  <dc:subject/>
  <dc:title> </dc:title>
</cp:coreProperties>
</file>