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7055" cy="1065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6105" cy="878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2805" cy="964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2805" cy="798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1072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9055" cy="1086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6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8055" cy="642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49:00Z</dcterms:created>
  <dc:creator>Urząd Gminy Bukowec</dc:creator>
  <dc:description/>
  <dc:language>en-US</dc:language>
  <cp:lastModifiedBy>Urząd Gminy Bukowec</cp:lastModifiedBy>
  <dcterms:modified xsi:type="dcterms:W3CDTF">2004-05-08T06:58:00Z</dcterms:modified>
  <cp:revision>1</cp:revision>
  <dc:subject/>
  <dc:title> </dc:title>
</cp:coreProperties>
</file>