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2"/>
      </w:tblGrid>
      <w:tr>
        <w:trPr>
          <w:trHeight w:val="373" w:hRule="atLeas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WCA: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Gmina Buk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ul. Dr. Fl. Ceynowy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86-122 Bukowiec</w:t>
            </w:r>
          </w:p>
        </w:tc>
      </w:tr>
      <w:tr>
        <w:trPr>
          <w:trHeight w:val="4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Budowa hali sportowej przy Szkole Podstawowej w Bukow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WNIOSEK O ZATWIERDZENIE MATERIAŁU</w:t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0"/>
        <w:gridCol w:w="2698"/>
        <w:gridCol w:w="605"/>
        <w:gridCol w:w="486"/>
        <w:gridCol w:w="773"/>
        <w:gridCol w:w="1124"/>
        <w:gridCol w:w="3567"/>
      </w:tblGrid>
      <w:tr>
        <w:trPr>
          <w:trHeight w:val="83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83731741"/>
            <w:bookmarkStart w:id="1" w:name="__Fieldmark__0_7837317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zewidziany w kosztorysie ofertowym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83731741"/>
            <w:bookmarkStart w:id="3" w:name="__Fieldmark__1_7837317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1" w:type="dxa"/>
            <w:gridSpan w:val="2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Zamien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w przypadku zaznaczenia tej rubryki należy wypełnić rubryki dotyczące uzasadnienia i kosztów zastosowania materiału zamiennego)</w:t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oponowany do wbudowania/ wmontowania wg zapisów specyfikacji technicznej wykonania i odbioru robót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83731741"/>
            <w:bookmarkStart w:id="5" w:name="__Fieldmark__2_7837317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obaty tech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ducent/ Dostaw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83731741"/>
            <w:bookmarkStart w:id="7" w:name="__Fieldmark__3_78373174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esty/ Certyfika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Produce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83731741"/>
            <w:bookmarkStart w:id="9" w:name="__Fieldmark__4_7837317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techniczne (recepty i inn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magania STWiORB N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83731741"/>
            <w:bookmarkStart w:id="11" w:name="__Fieldmark__5_78373174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Higie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wbudowania: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83731741"/>
            <w:bookmarkStart w:id="13" w:name="__Fieldmark__6_7837317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niki Badań laboratoryjnych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83731741"/>
            <w:bookmarkStart w:id="15" w:name="__Fieldmark__7_7837317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 – np. deklaracja zgodności, Informacja Techniczna, Norm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wagi:</w:t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6"/>
        <w:gridCol w:w="7622"/>
      </w:tblGrid>
      <w:tr>
        <w:trPr>
          <w:trHeight w:val="662" w:hRule="atLeast"/>
        </w:trPr>
        <w:tc>
          <w:tcPr>
            <w:tcW w:w="10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ZASADNIENIE ZASTOSOWANIA MATERIAŁU ZAMIENNEGO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83731741"/>
            <w:bookmarkStart w:id="17" w:name="__Fieldmark__8_7837317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przepisów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: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83731741"/>
            <w:bookmarkStart w:id="19" w:name="__Fieldmark__9_78373174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tęp technologiczny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83731741"/>
            <w:bookmarkStart w:id="21" w:name="__Fieldmark__10_78373174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niechanie produkcji materiału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83731741"/>
            <w:bookmarkStart w:id="23" w:name="__Fieldmark__11_78373174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bniżenie kosztów eksploatacyjnych</w:t>
            </w:r>
            <w:r>
              <w:rPr>
                <w:rFonts w:cs="Calibri"/>
              </w:rPr>
              <w:t>¹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83731741"/>
            <w:bookmarkStart w:id="25" w:name="__Fieldmark__12_78373174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epszenie wartości użytkowej lub estetycznej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9"/>
      </w:tblGrid>
      <w:tr>
        <w:trPr>
          <w:trHeight w:val="678" w:hRule="atLeast"/>
        </w:trPr>
        <w:tc>
          <w:tcPr>
            <w:tcW w:w="10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ZASTOSOWANIA MATERIAŁU ZAMIENNEGO</w:t>
            </w:r>
          </w:p>
        </w:tc>
      </w:tr>
      <w:tr>
        <w:trPr>
          <w:trHeight w:val="67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i pozycja/e w kosztorysie ofertowy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z kosztorysu ofertoweg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zamienneg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materiału zamiennego</w:t>
            </w:r>
          </w:p>
        </w:tc>
      </w:tr>
      <w:tr>
        <w:trPr>
          <w:trHeight w:val="111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0"/>
        <w:gridCol w:w="1672"/>
        <w:gridCol w:w="2299"/>
        <w:gridCol w:w="2299"/>
      </w:tblGrid>
      <w:tr>
        <w:trPr>
          <w:trHeight w:val="682" w:hRule="atLeast"/>
        </w:trPr>
        <w:tc>
          <w:tcPr>
            <w:tcW w:w="4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2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aw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20"/>
        <w:gridCol w:w="2720"/>
      </w:tblGrid>
      <w:tr>
        <w:trPr>
          <w:trHeight w:val="509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pektor nadzoru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52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83731741"/>
            <w:bookmarkStart w:id="27" w:name="__Fieldmark__13_78373174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83731741"/>
            <w:bookmarkStart w:id="29" w:name="__Fieldmark__14_78373174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tawiciel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20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83731741"/>
            <w:bookmarkStart w:id="31" w:name="__Fieldmark__15_78373174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83731741"/>
            <w:bookmarkStart w:id="33" w:name="__Fieldmark__16_78373174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6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/>
      <w:tab/>
      <w:tab/>
    </w:r>
    <w:r>
      <w:rPr>
        <w:b/>
      </w:rPr>
      <w:tab/>
      <w:t>Załącznik Nr 1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/>
    </w:pPr>
    <w:r>
      <w:rPr>
        <w:b/>
        <w:sz w:val="28"/>
        <w:szCs w:val="28"/>
      </w:rPr>
      <w:t>- WZÓR -</w:t>
    </w: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9:00Z</dcterms:created>
  <dc:creator>Michał Żurek</dc:creator>
  <dc:description/>
  <dc:language>en-US</dc:language>
  <cp:lastModifiedBy>OEM</cp:lastModifiedBy>
  <cp:lastPrinted>2014-03-28T07:39:00Z</cp:lastPrinted>
  <dcterms:modified xsi:type="dcterms:W3CDTF">2020-11-11T16:09:00Z</dcterms:modified>
  <cp:revision>2</cp:revision>
  <dc:subject/>
  <dc:title/>
</cp:coreProperties>
</file>