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Bukowiec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a przez 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 Adama Licznerskiego – Wójta Gminy Bukowiec</w:t>
      </w:r>
    </w:p>
    <w:p>
      <w:pPr>
        <w:pStyle w:val="Normal"/>
        <w:ind w:firstLine="2268"/>
        <w:rPr/>
      </w:pPr>
      <w:r>
        <w:rPr>
          <w:rFonts w:cs="Calibri" w:ascii="Calibri" w:hAnsi="Calibri"/>
          <w:sz w:val="24"/>
          <w:szCs w:val="24"/>
        </w:rPr>
        <w:t>ul. Dr. Fl. Ceynowy 14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6-122 Bukowi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udowa hali sportowej przy Szkole Podstawowej w Bukowc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  <w:lang w:eastAsia="pl-PL"/>
          </w:rPr>
          <w:t>www.gm-bukowiec.rbip.mojregion.info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osób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które będą uczestniczyć w wykonywaniu zamówieni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WZÓR -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świadczam(y), że do realizacji niniejszego zamówienia będę (będziemy) dysponować :</w:t>
      </w:r>
    </w:p>
    <w:tbl>
      <w:tblPr>
        <w:tblW w:w="92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49"/>
        <w:gridCol w:w="2251"/>
        <w:gridCol w:w="390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stawa dysponowania osob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kcja, rodzaj uprawnień, data wydania, orga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TimesNewRomanPSMT;MS Mincho" w:ascii="Calibri" w:hAnsi="Calibri"/>
                <w:b/>
              </w:rPr>
              <w:t>Informacje na temat kwalifikacji zawodowych, doświadczenia niezbędnych do wykonania zamówieni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ownik budowy</w:t>
            </w:r>
          </w:p>
          <w:p>
            <w:pPr>
              <w:pStyle w:val="Normal"/>
              <w:rPr>
                <w:rStyle w:val="Dane1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ne1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ownik robót elektrycznych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ownik robót sanitarnych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ownik robót telekomunikacyjnych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ownik robót drogowych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Geodeta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Oświadczam(y), że osoba wyżej wskazana, która będzie uczestniczyć w wykonaniu zamówienia, posiada wymagane kwalifikacje oraz uprawnieni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0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-bukowiec.rbip.mojregion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6:10:00Z</dcterms:created>
  <dc:creator>Ryszard</dc:creator>
  <dc:description/>
  <dc:language>en-US</dc:language>
  <cp:lastModifiedBy>OEM</cp:lastModifiedBy>
  <dcterms:modified xsi:type="dcterms:W3CDTF">2020-11-11T16:10:00Z</dcterms:modified>
  <cp:revision>2</cp:revision>
  <dc:subject/>
  <dc:title/>
</cp:coreProperties>
</file>