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20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22a ust. 1 i 2 ustawy z dnia 29 stycznia 2004r Prawo zamówień publicznych ( tj. Dz. U. z 2019r poz. 1843 ze zmianami 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dowa hali sportowej przy Szkole Podstawowej w Bukowcu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publikowanym w Biuletynie Zamówień Publicznych Nr ……..-N-2020  w dniu ………..2020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ealizacji zamówienia będziemy czynnie uczestniczyć, jako podwykonawca następujących robót*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ytuacji finansowej* </w:t>
      </w:r>
      <w:r>
        <w:rPr>
          <w:rFonts w:cs="Calibri" w:ascii="Calibri" w:hAnsi="Calibri"/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oświadczenia należytego wykonania robót - ……. szt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enia do wykonywania samodzielnych funkcji w budownictwie osób udostępnianych,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a na dzień składania ofert informacja banku ( wystawiona nie później niż na 1 miesiąc przed upływem terminu składania ofert )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deklaracja zgłoszenia pożyczki </w:t>
      </w:r>
      <w:r>
        <w:rPr>
          <w:rFonts w:cs="Tahoma" w:ascii="Calibri" w:hAnsi="Calibri"/>
          <w:sz w:val="24"/>
          <w:szCs w:val="24"/>
        </w:rPr>
        <w:t>(na formularzu PCC-3) do właściwego urzędu skarb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08:00Z</dcterms:created>
  <dc:creator>OEM</dc:creator>
  <dc:description/>
  <dc:language>en-US</dc:language>
  <cp:lastModifiedBy>OEM</cp:lastModifiedBy>
  <dcterms:modified xsi:type="dcterms:W3CDTF">2020-11-11T16:08:00Z</dcterms:modified>
  <cp:revision>2</cp:revision>
  <dc:subject/>
  <dc:title/>
</cp:coreProperties>
</file>