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udowa hali sportowej przy Szkole Podstawowej w Bukowc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/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/>
      </w:pPr>
      <w:r>
        <w:rPr/>
        <w:t>Słownie : ………………………………………………………………………….…………………… zł brutto</w:t>
      </w:r>
    </w:p>
    <w:tbl>
      <w:tblPr>
        <w:tblW w:w="900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560"/>
        <w:gridCol w:w="1486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Wartość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MT;MS Gothic" w:cs="Calibri"/>
              </w:rPr>
            </w:pPr>
            <w:r>
              <w:rPr/>
              <w:t>Za wybudowanie hali sportowej z wyposażeniem ( kpl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MT;MS Gothic" w:cs="Calibri"/>
                <w:b/>
                <w:b/>
              </w:rPr>
            </w:pPr>
            <w:r>
              <w:rPr>
                <w:rFonts w:eastAsia="ArialMT;MS Gothic"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 wybudowanie łącznika ( kpl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 wykonanie dróg, chodników i parkin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 wykonanie ziel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na wykonane roboty budowlane oraz zamontowane urządzenia, w tym również na podłogę sportową, udzielamy gwarancji jakości na okres  …….  miesięcy licząc </w:t>
      </w:r>
      <w:r>
        <w:rPr>
          <w:rFonts w:cs="Calibri"/>
          <w:sz w:val="24"/>
          <w:szCs w:val="24"/>
        </w:rPr>
        <w:t>od dnia podpisania protokołu końcowego odbioru i przejęcie przez Zamawiającego Obiektu do użytkowania po wydaniu decyzji pozwolenia na użytkowanie ( ostatecznej 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kumenty wymagane w rozdziale XI pkt. 1 ppkt. 8 SIWZ :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2:00Z</dcterms:created>
  <dc:creator>OEM</dc:creator>
  <dc:description/>
  <dc:language>en-US</dc:language>
  <cp:lastModifiedBy>OEM</cp:lastModifiedBy>
  <cp:lastPrinted>2016-08-19T09:53:00Z</cp:lastPrinted>
  <dcterms:modified xsi:type="dcterms:W3CDTF">2020-11-11T14:32:00Z</dcterms:modified>
  <cp:revision>2</cp:revision>
  <dc:subject/>
  <dc:title/>
</cp:coreProperties>
</file>