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Adama Licznerskiego – Wójta Gminy Bukowiec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Dr. Fl. Cejnowy 14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6-122 Bukowi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biór i zagospodarowanie odpadów komunalnych z nieruchomości zamieszkałych oraz Punktu Selektywnej Zbiórki Odpadów Komunalnych z terenu Gminy Bukowiec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zienniku Urzędowy UE  Nr 2020/S ……… - ……………………..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rzędzi, wyposażenia zakładu i urządzeń technicznych dostępnych wykonawcy usług w celu wykonania zamówieni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WZÓR -</w:t>
      </w:r>
    </w:p>
    <w:p>
      <w:pPr>
        <w:pStyle w:val="Divpoint"/>
        <w:spacing w:lineRule="auto" w:line="24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5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7271"/>
        <w:gridCol w:w="186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, opis narzędzi, wyposażenia zakładu i urządzeń technicznych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 których mowa w rozdziale VII pkt. 2 ppkt. 2) lit. b) SIW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stawa dysponowania zasobami</w:t>
            </w:r>
          </w:p>
        </w:tc>
      </w:tr>
      <w:tr>
        <w:trPr>
          <w:trHeight w:val="32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993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812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</w:rPr>
        <w:t>( podpis i pieczęć osoby upoważnionej )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0:53:00Z</dcterms:created>
  <dc:creator>OEM</dc:creator>
  <dc:description/>
  <cp:keywords/>
  <dc:language>en-US</dc:language>
  <cp:lastModifiedBy>OEM</cp:lastModifiedBy>
  <dcterms:modified xsi:type="dcterms:W3CDTF">2020-10-20T15:16:00Z</dcterms:modified>
  <cp:revision>3</cp:revision>
  <dc:subject/>
  <dc:title/>
</cp:coreProperties>
</file>