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przedszkola w Bukowcu wraz z wyposażeniem 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ianami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okresie ostatnich pięciu lat przed upływem terminu składania ofert, a jeżeli okres prowadzenia działalności jest krótszy -  w tym okresie, wykonaliśmy zgodnie z zasadami wiedzy technicznej i prawidłowo ukończono co najmniej :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wie roboty budowlane budowy </w:t>
      </w:r>
      <w:r>
        <w:rPr>
          <w:rFonts w:cs="Calibri"/>
          <w:sz w:val="24"/>
          <w:szCs w:val="24"/>
        </w:rPr>
        <w:t>budynku o kubaturze min. 3.000 m³ i powierzchni użytkowej min. 600 m² wraz z wewnętrznymi instalacjami elektrycznymi i sanitarnymi tj. wodociągową i kanalizacji sanitarnej oraz instalacjami elektrycznymi,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jedną robotę budowy instalacji centralnego ogrzewania podłogowego na powierzchni nie mniejszej niż 500 m²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w jednym lub kilku zadaniach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0"/>
          <w:szCs w:val="20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9F6B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Arial Narrow" w:hAnsi="Arial Narro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24:00Z</dcterms:created>
  <dc:creator>OEM</dc:creator>
  <dc:description/>
  <cp:keywords/>
  <dc:language>en-US</dc:language>
  <cp:lastModifiedBy>OEM</cp:lastModifiedBy>
  <dcterms:modified xsi:type="dcterms:W3CDTF">2020-09-19T09:38:00Z</dcterms:modified>
  <cp:revision>3</cp:revision>
  <dc:subject/>
  <dc:title/>
</cp:coreProperties>
</file>