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Gmina Bukowiec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  <w:lang w:eastAsia="pl-PL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. Adama Licznerskiego – Wójta Gminy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l. Dr. Fl. Cejnowy 14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6-122 Bukowiec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Budowa przedszkola w Bukowcu wraz z wyposażeniem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Miejscowość :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Województwo : ………………………………………………………….………………….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Tel : …………………………………………………………………..………………….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rejestru przedsiębiorców w Sądzie Rejonowym w …………………………….  ………….. Wydział Gospodarczy KRS pod numerem ……………………………………………………………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Kapitał zakładowy : ……………………………………………………………………..…. złotych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..………………………..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istotnych warunków zamówienia za cenę :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: ………………………………….. zł netto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 : …………… % = ……………………………. Zł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: ………………………………………. zł brutto</w:t>
      </w:r>
    </w:p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: ………………………………………………………………………….…………………… zł brutto</w:t>
      </w:r>
    </w:p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ferty należy załączyć ( od każdego podmiotu udostępniającego ) </w:t>
      </w:r>
      <w:r>
        <w:rPr>
          <w:sz w:val="20"/>
          <w:szCs w:val="20"/>
        </w:rPr>
        <w:t>zobowiązanie podmiotu udostępniającego swoje zasoby wg wzoru załącznika N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na wykonany przedmiot zamówienia udzielam gwarancji na okres ………… miesięcy licząc od daty podpisania protokołu końcowego odbioru Obiekt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5.  Dokumenty składane do ofert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wykonawcy o braku podstaw do wykluczenia z postępowania dotyczące podwykonawców lub podmiotów udostępniających swoje zasob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dotyczące ROD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wód wniesienia wadium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   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ne dokumenty : …………………………………………………………………….. </w:t>
      </w:r>
      <w:r>
        <w:rPr>
          <w:rFonts w:cs="Calibri"/>
          <w:bCs/>
          <w:sz w:val="20"/>
          <w:szCs w:val="20"/>
        </w:rPr>
        <w:t>( wymienić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. Inne 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0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24:00Z</dcterms:created>
  <dc:creator>OEM</dc:creator>
  <dc:description/>
  <dc:language>en-US</dc:language>
  <cp:lastModifiedBy>OEM</cp:lastModifiedBy>
  <cp:lastPrinted>2016-08-19T09:53:00Z</cp:lastPrinted>
  <dcterms:modified xsi:type="dcterms:W3CDTF">2020-09-17T20:24:00Z</dcterms:modified>
  <cp:revision>2</cp:revision>
  <dc:subject/>
  <dc:title/>
</cp:coreProperties>
</file>