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Bukowiec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a przez 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Adama Licznerskiego – Wójta Gminy Bukowiec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Dr. Fl. Cejnowy 14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6-122 Bukowi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dowa hali sportowej przy Szkole Podstawowej w Bukowc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www.gm-bukowiec.rbip.mojregion.info</w:t>
        </w:r>
      </w:hyperlink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wykonanych robót budowlanych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okresie ostatnich 5 lat przed upływem terminu składania ofer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WZÓR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wykonałem (wykonaliśmy) następujące roboty budowlane</w:t>
      </w:r>
      <w:r>
        <w:rPr/>
        <w:t>:</w:t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2408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i adres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Rodzaj i zakres robót budowla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tość wykonanych robó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i miejsce wykonania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</w:rPr>
        <w:t>(podpis i pieczęć osoby upoważnionej)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bukowiec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5:00:00Z</dcterms:created>
  <dc:creator>OEM</dc:creator>
  <dc:description/>
  <dc:language>en-US</dc:language>
  <cp:lastModifiedBy>OEM</cp:lastModifiedBy>
  <dcterms:modified xsi:type="dcterms:W3CDTF">2020-09-13T15:00:00Z</dcterms:modified>
  <cp:revision>2</cp:revision>
  <dc:subject/>
  <dc:title/>
</cp:coreProperties>
</file>