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udowa hali sportowej przy Szkole Podstawowej w Bukowc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/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: ………………………………….. zł netto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: …………… % = ……………………………. Zł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: ………………………………………. zł brutto</w:t>
      </w:r>
    </w:p>
    <w:p>
      <w:pPr>
        <w:pStyle w:val="Normal"/>
        <w:spacing w:lineRule="auto" w:line="300" w:before="0" w:after="0"/>
        <w:ind w:left="644" w:hanging="0"/>
        <w:rPr/>
      </w:pPr>
      <w:r>
        <w:rPr/>
        <w:t>Słownie : ………………………………………………………………………….…………………… zł brutto</w:t>
      </w:r>
    </w:p>
    <w:tbl>
      <w:tblPr>
        <w:tblW w:w="9000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560"/>
        <w:gridCol w:w="1486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MT;MS Gothic" w:cs="Calibri"/>
              </w:rPr>
            </w:pPr>
            <w:r>
              <w:rPr/>
              <w:t>Za wybudowanie hali sportowej z wyposażeniem ( kpl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MT;MS Gothic" w:cs="Calibri"/>
                <w:b/>
                <w:b/>
              </w:rPr>
            </w:pPr>
            <w:r>
              <w:rPr>
                <w:rFonts w:eastAsia="ArialMT;MS Gothic"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 wybudowanie łącznika ( kpl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MT;MS Gothic" w:cs="Calibri"/>
                <w:sz w:val="18"/>
                <w:szCs w:val="18"/>
              </w:rPr>
            </w:pPr>
            <w:r>
              <w:rPr/>
              <w:t>Za wykonanie bieżni o nawierzchni poliuretanowej ( kpl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MT;MS Gothic" w:cs="Calibri"/>
                <w:b/>
                <w:b/>
                <w:sz w:val="18"/>
                <w:szCs w:val="18"/>
              </w:rPr>
            </w:pPr>
            <w:r>
              <w:rPr>
                <w:rFonts w:eastAsia="ArialMT;MS Gothic"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 wykonanie boiska o nawierzchni z trawy sztucznej ( kp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 wykonanie dróg, chodników i parkin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 wykonanie ziel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ujemy nawierzchnię poliuretanową typu : …………………………………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93" w:right="2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handlowa nawierzchni : 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93" w:right="2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ducent 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ujemy nawierzchnię boiska z trawy sztucznej typu : 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93" w:right="2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handlowa szt. trawy : ………..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93" w:right="2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ducent 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a wykonany przedmiot zamówienia ( z wyłączeniem nawierzchni boiska i bieżni ) udzielam/y gwarancji na okres ………… miesięcy licząc od daty podpisania protokołu końcowego odbioru Obiektu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a wykonaną nawierzchnię bieżni udzielam/y gwarancji na okres nie krótszy niż 60 miesięcy licząc od daty podpisania protokołu końcowego odbioru Obiektu i uzyskaniu raportu z badań potwierdzającego uzyskanie wymaganych parametrów dla oferowanej nawierzchni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a wykonaną nawierzchnię boiska udzielam/y gwarancji na okres nie krótszy niż 60 miesięcy licząc od daty podpisania protokołu końcowego odbioru Obiektu i uzyskaniu raportu z badań potwierdzającego uzyskanie wymaganych parametrów dla oferowanej nawierzchni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zobowiązuję/my się do przeprowadzenia badania wykonanej nawierzchni bieżni i boiska przez niezależny certyfikowany podmiot, uprawniony do wykonywania badań wykonanych nawierzchni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5.  Dokumenty składane do ofert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wykonawcy o braku podstaw do wykluczenia z postępowania dotyczące podwykonawców lub podmiotów udostępniających swoje zasob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dotyczące ROD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wód wniesienia wadium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kumenty wymagane w rozdziale XI pkt. 1 ppkt. 8 lit. a) i ppkt. 8 lit. b) SIWZ :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0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56:00Z</dcterms:created>
  <dc:creator>OEM</dc:creator>
  <dc:description/>
  <dc:language>en-US</dc:language>
  <cp:lastModifiedBy>OEM</cp:lastModifiedBy>
  <cp:lastPrinted>2016-08-19T09:53:00Z</cp:lastPrinted>
  <dcterms:modified xsi:type="dcterms:W3CDTF">2020-09-13T14:56:00Z</dcterms:modified>
  <cp:revision>2</cp:revision>
  <dc:subject/>
  <dc:title/>
</cp:coreProperties>
</file>