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2"/>
      </w:tblGrid>
      <w:tr>
        <w:trPr>
          <w:trHeight w:val="373" w:hRule="atLeast"/>
        </w:trPr>
        <w:tc>
          <w:tcPr>
            <w:tcW w:w="5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KONAWCA: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AWIAJĄC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Gmina Bukowie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ul. Dr. Fl. Cejnowy 1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86-122 Bukowiec</w:t>
            </w:r>
          </w:p>
        </w:tc>
      </w:tr>
      <w:tr>
        <w:trPr>
          <w:trHeight w:val="440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 xml:space="preserve">Budowa przedszkola w Bukowcu wraz z wyposażeniem 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WNIOSEK O ZATWIERDZENIE MATERIAŁU</w:t>
      </w:r>
    </w:p>
    <w:tbl>
      <w:tblPr>
        <w:tblW w:w="109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50"/>
        <w:gridCol w:w="2698"/>
        <w:gridCol w:w="605"/>
        <w:gridCol w:w="486"/>
        <w:gridCol w:w="773"/>
        <w:gridCol w:w="1124"/>
        <w:gridCol w:w="3567"/>
      </w:tblGrid>
      <w:tr>
        <w:trPr>
          <w:trHeight w:val="836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E7E6E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64534007"/>
            <w:bookmarkStart w:id="1" w:name="__Fieldmark__0_196453400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39" w:type="dxa"/>
            <w:gridSpan w:val="4"/>
            <w:tcBorders>
              <w:top w:val="single" w:sz="12" w:space="0" w:color="000000"/>
              <w:left w:val="single" w:sz="2" w:space="0" w:color="E7E6E6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riał przewidziany w kosztorysie ofertowym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E7E6E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64534007"/>
            <w:bookmarkStart w:id="3" w:name="__Fieldmark__1_196453400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91" w:type="dxa"/>
            <w:gridSpan w:val="2"/>
            <w:tcBorders>
              <w:top w:val="single" w:sz="12" w:space="0" w:color="000000"/>
              <w:left w:val="single" w:sz="2" w:space="0" w:color="E7E6E6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riał Zamienn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(w przypadku zaznaczenia tej rubryki należy wypełnić rubryki dotyczące uzasadnienia i kosztów zastosowania materiału zamiennego)</w:t>
            </w:r>
          </w:p>
        </w:tc>
      </w:tr>
      <w:tr>
        <w:trPr>
          <w:trHeight w:val="836" w:hRule="atLeast"/>
        </w:trPr>
        <w:tc>
          <w:tcPr>
            <w:tcW w:w="4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riał proponowany do wbudowania/ wmontowania wg zapisów specyfikacji technicznej wykonania i odbioru robót</w:t>
            </w:r>
          </w:p>
        </w:tc>
        <w:tc>
          <w:tcPr>
            <w:tcW w:w="65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łączniki</w:t>
            </w:r>
          </w:p>
        </w:tc>
      </w:tr>
      <w:tr>
        <w:trPr>
          <w:trHeight w:val="83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zwa materiał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64534007"/>
            <w:bookmarkStart w:id="5" w:name="__Fieldmark__2_196453400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probaty techniczn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ducent/ Dostawc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64534007"/>
            <w:bookmarkStart w:id="7" w:name="__Fieldmark__3_196453400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testy/ Certyfikaty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dres Producent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964534007"/>
            <w:bookmarkStart w:id="9" w:name="__Fieldmark__4_196453400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arty techniczne (recepty i inne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ymagania STWiORB N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964534007"/>
            <w:bookmarkStart w:id="11" w:name="__Fieldmark__5_196453400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arty Higieniczn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Miejsce wbudowania: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964534007"/>
            <w:bookmarkStart w:id="13" w:name="__Fieldmark__6_196453400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yniki Badań laboratoryjnych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3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43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964534007"/>
            <w:bookmarkStart w:id="15" w:name="__Fieldmark__7_196453400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ne – np. deklaracja zgodności, Informacja Techniczna, Norm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43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wagi:</w:t>
            </w:r>
          </w:p>
        </w:tc>
      </w:tr>
    </w:tbl>
    <w:p>
      <w:pPr>
        <w:pStyle w:val="Normal"/>
        <w:spacing w:before="0" w:after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jc w:val="center"/>
        <w:rPr>
          <w:sz w:val="12"/>
        </w:rPr>
      </w:pPr>
      <w:r>
        <w:rPr>
          <w:sz w:val="12"/>
        </w:rPr>
      </w:r>
    </w:p>
    <w:tbl>
      <w:tblPr>
        <w:tblW w:w="109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16"/>
        <w:gridCol w:w="7622"/>
      </w:tblGrid>
      <w:tr>
        <w:trPr>
          <w:trHeight w:val="662" w:hRule="atLeast"/>
        </w:trPr>
        <w:tc>
          <w:tcPr>
            <w:tcW w:w="10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UZASADNIENIE ZASTOSOWANIA MATERIAŁU ZAMIENNEGO</w:t>
            </w:r>
          </w:p>
        </w:tc>
      </w:tr>
      <w:tr>
        <w:trPr>
          <w:trHeight w:val="574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964534007"/>
            <w:bookmarkStart w:id="17" w:name="__Fieldmark__8_196453400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miana przepisów</w:t>
            </w:r>
          </w:p>
        </w:tc>
        <w:tc>
          <w:tcPr>
            <w:tcW w:w="7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ZASADNIENIE:</w:t>
            </w:r>
          </w:p>
        </w:tc>
      </w:tr>
      <w:tr>
        <w:trPr>
          <w:trHeight w:val="574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964534007"/>
            <w:bookmarkStart w:id="19" w:name="__Fieldmark__9_196453400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stęp technologiczny</w:t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964534007"/>
            <w:bookmarkStart w:id="21" w:name="__Fieldmark__10_196453400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niechanie produkcji materiału</w:t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964534007"/>
            <w:bookmarkStart w:id="23" w:name="__Fieldmark__11_196453400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bniżenie kosztów eksploatacyjnych</w:t>
            </w:r>
            <w:r>
              <w:rPr>
                <w:rFonts w:cs="Calibri"/>
              </w:rPr>
              <w:t>¹</w:t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964534007"/>
            <w:bookmarkStart w:id="25" w:name="__Fieldmark__12_196453400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lepszenie wartości użytkowej lub estetycznej</w:t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W w:w="108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722"/>
        <w:gridCol w:w="2722"/>
        <w:gridCol w:w="2729"/>
      </w:tblGrid>
      <w:tr>
        <w:trPr>
          <w:trHeight w:val="678" w:hRule="atLeast"/>
        </w:trPr>
        <w:tc>
          <w:tcPr>
            <w:tcW w:w="10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 ZASTOSOWANIA MATERIAŁU ZAMIENNEGO</w:t>
            </w:r>
          </w:p>
        </w:tc>
      </w:tr>
      <w:tr>
        <w:trPr>
          <w:trHeight w:val="677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zwa materiału i pozycja/e w kosztorysie ofertowy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ena jednostkowa z kosztorysu ofertoweg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zwa materiału zamienneg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ena jednostkowa materiału zamiennego</w:t>
            </w:r>
          </w:p>
        </w:tc>
      </w:tr>
      <w:tr>
        <w:trPr>
          <w:trHeight w:val="1117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W w:w="10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300"/>
        <w:gridCol w:w="1672"/>
        <w:gridCol w:w="2299"/>
        <w:gridCol w:w="2299"/>
      </w:tblGrid>
      <w:tr>
        <w:trPr>
          <w:trHeight w:val="682" w:hRule="atLeast"/>
        </w:trPr>
        <w:tc>
          <w:tcPr>
            <w:tcW w:w="4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682" w:hRule="atLeast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rawdzi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twierdzi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sz w:val="12"/>
        </w:rPr>
      </w:pPr>
      <w:r>
        <w:rPr>
          <w:sz w:val="12"/>
        </w:rPr>
      </w:r>
    </w:p>
    <w:tbl>
      <w:tblPr>
        <w:tblW w:w="10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719"/>
        <w:gridCol w:w="2720"/>
        <w:gridCol w:w="2720"/>
      </w:tblGrid>
      <w:tr>
        <w:trPr>
          <w:trHeight w:val="509" w:hRule="atLeast"/>
        </w:trPr>
        <w:tc>
          <w:tcPr>
            <w:tcW w:w="2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spektor nadzoru Zamawiającego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twierdzam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ie zatwierdzam</w:t>
            </w:r>
          </w:p>
        </w:tc>
        <w:tc>
          <w:tcPr>
            <w:tcW w:w="2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odpis i pieczęć</w:t>
            </w:r>
          </w:p>
        </w:tc>
      </w:tr>
      <w:tr>
        <w:trPr>
          <w:trHeight w:val="552" w:hRule="atLeast"/>
        </w:trPr>
        <w:tc>
          <w:tcPr>
            <w:tcW w:w="2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964534007"/>
            <w:bookmarkStart w:id="27" w:name="__Fieldmark__13_196453400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964534007"/>
            <w:bookmarkStart w:id="29" w:name="__Fieldmark__14_196453400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2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wagi: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zedstawiciel Zamawiającego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twierdzam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ie zatwierdzam</w:t>
            </w:r>
          </w:p>
        </w:tc>
        <w:tc>
          <w:tcPr>
            <w:tcW w:w="2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odpis i pieczęć</w:t>
            </w:r>
          </w:p>
        </w:tc>
      </w:tr>
      <w:tr>
        <w:trPr>
          <w:trHeight w:val="520" w:hRule="atLeast"/>
        </w:trPr>
        <w:tc>
          <w:tcPr>
            <w:tcW w:w="2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964534007"/>
            <w:bookmarkStart w:id="31" w:name="__Fieldmark__15_196453400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964534007"/>
            <w:bookmarkStart w:id="33" w:name="__Fieldmark__16_196453400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2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wagi: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567" w:right="566" w:gutter="0" w:header="284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8222" w:leader="none"/>
      </w:tabs>
      <w:spacing w:before="0" w:after="0"/>
      <w:jc w:val="center"/>
      <w:rPr>
        <w:b/>
        <w:b/>
      </w:rPr>
    </w:pPr>
    <w:r>
      <w:rPr/>
      <w:tab/>
      <w:tab/>
    </w:r>
    <w:r>
      <w:rPr>
        <w:b/>
      </w:rPr>
      <w:tab/>
      <w:t>Załącznik Nr 13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8222" w:leader="none"/>
      </w:tabs>
      <w:spacing w:before="0" w:after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8222" w:leader="none"/>
      </w:tabs>
      <w:spacing w:before="0" w:after="0"/>
      <w:jc w:val="center"/>
      <w:rPr/>
    </w:pPr>
    <w:r>
      <w:rPr>
        <w:b/>
        <w:sz w:val="28"/>
        <w:szCs w:val="28"/>
      </w:rPr>
      <w:t>- WZÓR -</w:t>
    </w:r>
    <w:r>
      <w:rPr/>
      <mc:AlternateContent>
        <mc:Choice Requires="wps">
          <w:drawing>
            <wp:inline distT="0" distB="0" distL="0" distR="0">
              <wp:extent cx="684085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38.6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">
    <w:name w:val="Znak Znak1 Znak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46:00Z</dcterms:created>
  <dc:creator>Michał Żurek</dc:creator>
  <dc:description/>
  <dc:language>en-US</dc:language>
  <cp:lastModifiedBy>OEM</cp:lastModifiedBy>
  <cp:lastPrinted>2014-03-28T07:39:00Z</cp:lastPrinted>
  <dcterms:modified xsi:type="dcterms:W3CDTF">2020-08-18T17:46:00Z</dcterms:modified>
  <cp:revision>2</cp:revision>
  <dc:subject/>
  <dc:title/>
</cp:coreProperties>
</file>