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0615" cy="837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030" cy="46405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0615" cy="83477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9505" cy="46405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220960" cy="675894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0960" cy="675894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0960" cy="675894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220960" cy="675894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06660" cy="676148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82150" cy="677481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8255" cy="614489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825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08695" cy="676402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9560" cy="677481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340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9:00Z</dcterms:created>
  <dc:creator>Użytkownik</dc:creator>
  <dc:description/>
  <dc:language>en-US</dc:language>
  <cp:lastModifiedBy>Użytkownik</cp:lastModifiedBy>
  <dcterms:modified xsi:type="dcterms:W3CDTF">2010-11-24T08:42:00Z</dcterms:modified>
  <cp:revision>1</cp:revision>
  <dc:subject/>
  <dc:title/>
</cp:coreProperties>
</file>