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02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36335" cy="8385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0465" cy="4800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0940" cy="84670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6410" cy="53892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90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30815" cy="66878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33965" cy="668337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96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64750" cy="66890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28250" cy="66833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3730" cy="66821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7640" cy="64928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64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22360" cy="6694805"/>
            <wp:effectExtent l="0" t="0" r="0" b="0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6330" cy="66986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0" cy="968057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5:00Z</dcterms:created>
  <dc:creator>Użytkownik</dc:creator>
  <dc:description/>
  <dc:language>en-US</dc:language>
  <cp:lastModifiedBy>Użytkownik</cp:lastModifiedBy>
  <dcterms:modified xsi:type="dcterms:W3CDTF">2010-08-17T10:54:00Z</dcterms:modified>
  <cp:revision>1</cp:revision>
  <dc:subject/>
  <dc:title/>
</cp:coreProperties>
</file>