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37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8785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81927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81927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4" w:right="794" w:gutter="0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47637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63925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64706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3115" cy="648398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9940" cy="644461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644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6130" cy="647382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2715" cy="679767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94" w:right="794" w:gutter="0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5865" cy="6800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856805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4" w:right="794" w:gutter="0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7772400"/>
            <wp:effectExtent l="0" t="0" r="0" b="0"/>
            <wp:docPr id="14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94" w:right="794" w:gutter="0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1490" cy="539813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5580" cy="5303520"/>
            <wp:effectExtent l="0" t="0" r="0" b="0"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94" w:right="794" w:gutter="0" w:header="0" w:top="90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005" cy="9756775"/>
            <wp:effectExtent l="0" t="0" r="0" b="0"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975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8960" cy="6803390"/>
            <wp:effectExtent l="0" t="0" r="0" b="0"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1:00Z</dcterms:created>
  <dc:creator>Użytkownik</dc:creator>
  <dc:description/>
  <dc:language>en-US</dc:language>
  <cp:lastModifiedBy>Użytkownik</cp:lastModifiedBy>
  <dcterms:modified xsi:type="dcterms:W3CDTF">2009-12-16T12:25:00Z</dcterms:modified>
  <cp:revision>1</cp:revision>
  <dc:subject/>
  <dc:title/>
</cp:coreProperties>
</file>