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mallCaps/>
          <w:sz w:val="24"/>
          <w:szCs w:val="24"/>
        </w:rPr>
        <w:t>Istotne postanowienia umowy –WZÓR UMOWY-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………………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zawarta w dniu …………………………. 2019 r. pomiędz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b/>
          <w:sz w:val="22"/>
          <w:szCs w:val="22"/>
        </w:rPr>
        <w:t xml:space="preserve">Ochotniczą Strażą Pożarną Bukowiec, </w:t>
      </w:r>
      <w:r>
        <w:rPr>
          <w:rFonts w:eastAsia="SimSun;宋体"/>
          <w:b/>
          <w:sz w:val="22"/>
          <w:szCs w:val="22"/>
        </w:rPr>
        <w:t xml:space="preserve">z siedzibą ul. Dworcowa 7, 86-122 Bukowiec, wpisaną do rejestru stowarzyszeń prowadzonego przez Sąd Rejonowy w Bydgoszczy XIII Wydział Gospodarczy Krajowego Rejestru Sądowego pod numerem KRS 0000070868, NIP: 5591648183, </w:t>
      </w:r>
    </w:p>
    <w:p>
      <w:pPr>
        <w:pStyle w:val="Normal"/>
        <w:widowControl w:val="false"/>
        <w:autoSpaceDE w:val="false"/>
        <w:spacing w:lineRule="exact" w:line="30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REGON: 091584510,</w:t>
        <w:br/>
      </w:r>
      <w:r>
        <w:rPr>
          <w:sz w:val="22"/>
          <w:szCs w:val="22"/>
        </w:rPr>
        <w:t>reprezentowaną przez:</w:t>
      </w:r>
    </w:p>
    <w:p>
      <w:pPr>
        <w:pStyle w:val="Normal"/>
        <w:widowControl w:val="false"/>
        <w:numPr>
          <w:ilvl w:val="0"/>
          <w:numId w:val="19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dam Gwizdała – Prezes OSP Bukowiec</w:t>
      </w:r>
    </w:p>
    <w:p>
      <w:pPr>
        <w:pStyle w:val="Normal"/>
        <w:widowControl w:val="false"/>
        <w:numPr>
          <w:ilvl w:val="0"/>
          <w:numId w:val="15"/>
        </w:numPr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Benon Czarnecki – Skarbnik OSP Bukowiec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0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widowControl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: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480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widowControl w:val="false"/>
        <w:spacing w:lineRule="auto" w:line="300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/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keepNext w:val="true"/>
        <w:numPr>
          <w:ilvl w:val="0"/>
          <w:numId w:val="21"/>
        </w:numPr>
        <w:jc w:val="both"/>
        <w:outlineLvl w:val="5"/>
        <w:rPr/>
      </w:pPr>
      <w:r>
        <w:rPr>
          <w:sz w:val="22"/>
          <w:szCs w:val="22"/>
        </w:rPr>
        <w:t>Umowa jest następstwem wyboru oferty Wykonawcy w postępowaniu o udzielenie zamówienia publicznego prowadzonego w trybie przetargu nieograniczonego, zgodnie z przepisami ustawy z dnia 29 stycznia 2004 r.- Prawo zamówień publicznych (t.j. Dz. U. z 2015 r., poz.2164 z późn. zm.);</w:t>
      </w:r>
    </w:p>
    <w:p>
      <w:pPr>
        <w:pStyle w:val="Normal"/>
        <w:keepNext w:val="true"/>
        <w:numPr>
          <w:ilvl w:val="0"/>
          <w:numId w:val="13"/>
        </w:numPr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Strony ustanawiają osoby upoważnione do kontaktów i nadzoru nad realizacją przedmiotu umowy i są t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52"/>
        <w:ind w:left="0" w:firstLine="66"/>
        <w:jc w:val="both"/>
        <w:rPr/>
      </w:pPr>
      <w:r>
        <w:rPr>
          <w:sz w:val="22"/>
          <w:szCs w:val="22"/>
        </w:rPr>
        <w:t>w imieniu Zamawiającego ………………………………………….. tel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52"/>
        <w:ind w:left="0" w:firstLine="66"/>
        <w:jc w:val="both"/>
        <w:rPr>
          <w:sz w:val="22"/>
          <w:szCs w:val="22"/>
        </w:rPr>
      </w:pPr>
      <w:r>
        <w:rPr>
          <w:sz w:val="22"/>
          <w:szCs w:val="22"/>
        </w:rPr>
        <w:t>w imieniu Wykonawcy……………………………………………….tel…………………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fabrycznie nowego, średniego samochodu ratowniczo – gaśniczego na podwoziu z napędem 4x4 dla OSP BUKOWIEC, gmina Bukowiec, marka:……………………., model:……………………o parametrach technicznych szczegółowo opisanych w załączniku nr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Wraz z samochodem, o którym mowa w ust. 1, Wykonawca zobowiązuje się dostarczyć Zamawiającemu pełną dokumentacje techniczną samochodu oraz dokumentację niezbędną do rejestracji pojazdu, w szczególności:</w:t>
      </w:r>
    </w:p>
    <w:p>
      <w:pPr>
        <w:pStyle w:val="Normal"/>
        <w:numPr>
          <w:ilvl w:val="2"/>
          <w:numId w:val="17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kartę pojazdu,</w:t>
      </w:r>
    </w:p>
    <w:p>
      <w:pPr>
        <w:pStyle w:val="Normal"/>
        <w:numPr>
          <w:ilvl w:val="2"/>
          <w:numId w:val="17"/>
        </w:numP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świadectwo homologacji,</w:t>
      </w:r>
    </w:p>
    <w:p>
      <w:pPr>
        <w:pStyle w:val="Normal"/>
        <w:numPr>
          <w:ilvl w:val="2"/>
          <w:numId w:val="17"/>
        </w:numPr>
        <w:spacing w:lineRule="auto" w:line="252"/>
        <w:jc w:val="both"/>
        <w:rPr/>
      </w:pPr>
      <w:r>
        <w:rPr>
          <w:sz w:val="22"/>
          <w:szCs w:val="22"/>
        </w:rPr>
        <w:t>świadectwo dopuszczenia wyrobu, do stosowania w jednostkach ochrony przeciwpożarowej wydane przez polską jednostkę certyfikując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sz w:val="22"/>
          <w:szCs w:val="22"/>
        </w:rPr>
        <w:t>Integralną częścią umowy są: SIWZ i oferta wraz z załącznikami, stanowiące załączniki do niniejszej umowy.</w:t>
      </w:r>
    </w:p>
    <w:p>
      <w:pPr>
        <w:pStyle w:val="Normal"/>
        <w:spacing w:lineRule="auto" w:line="25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I WARUNKI PŁATNOŚC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Za dostawę przedmiotu umowy ZAMAWIAJĄCY zapłaci Wykonawcy cenę w wysokości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ena brutto za przedmiot umowy wynosi: …………..........................……zł. (słownie zł: ...…................………………………………………….......................................….…/100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tym podatek VAT w wysokości 8 % ………………………………………….. (słownie:……………………….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godniona cena jest ostateczna i nie podlega negocjacji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00 % ceny brutto za przedmiot umowy ZAMAWIAJĄCY zapłaci WYKONAWCY w ciągu 30 dni od daty otrzymania faktury, na konto w niej wskazane, po uprzednim odbiorze faktycznym samochodu potwierdzonym protokołem z odbioru faktycznego podpisanym przez ZAMAWIAJĄCEGO i WYKON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ermin płatności uważa się za zachowany, jeżeli obciążenie rachunku ZAMAWIAJĄCEGO nastąpi najpóźniej w ostatnim dniu płat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stawą do wystawienia faktury jest podpisany przez przedstawicieli ZAMAWIAJĄCEGO protokół odbioru faktycznego przedmiotu umow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na płatnika, którym jest: </w:t>
      </w:r>
      <w:r>
        <w:rPr>
          <w:b/>
          <w:sz w:val="22"/>
          <w:szCs w:val="22"/>
        </w:rPr>
        <w:t xml:space="preserve">OSP Bukowiec, ul. Dworcowa 7,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86-122 Bukowiec</w:t>
      </w:r>
      <w:r>
        <w:rPr>
          <w:sz w:val="22"/>
          <w:szCs w:val="22"/>
        </w:rPr>
        <w:t>, posiadający numer NIP 559164818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Należności będą regulowane z konta Zamawiającego ulokowanego w Banku Spółdzielczym</w:t>
      </w:r>
      <w:r>
        <w:rPr>
          <w:b/>
        </w:rPr>
        <w:t xml:space="preserve"> ………………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konto Wykonawc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finansowany będzie z :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t Świecki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Gmina Bukowiec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enda Główna Państwowej Straży Pożarnej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ki własne OSP BUKOWIE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RMIN WYDANIA PRZEDMIOTU UMOWY</w:t>
      </w:r>
    </w:p>
    <w:p>
      <w:pPr>
        <w:pStyle w:val="Normal"/>
        <w:numPr>
          <w:ilvl w:val="0"/>
          <w:numId w:val="2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rzedmiot umowy WYKONAWCA</w:t>
      </w:r>
      <w:r>
        <w:rPr>
          <w:bCs/>
          <w:sz w:val="22"/>
          <w:szCs w:val="22"/>
        </w:rPr>
        <w:t xml:space="preserve"> zobowiązuje się do wydania ZAMAWIAJĄCEMU </w:t>
        <w:br/>
        <w:t xml:space="preserve">w siedzibie WYKONAWCY w terminie do dnia </w:t>
      </w:r>
      <w:r>
        <w:rPr>
          <w:b/>
          <w:bCs/>
          <w:sz w:val="22"/>
          <w:szCs w:val="22"/>
        </w:rPr>
        <w:t>20.11.2019 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szty związane z przetrzymywaniem przedmiotu umowy do chwili odbioru ponosi WYKONAWCA.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IÓR TECHNICZNO-JAKOŚCIOWY, ODBIÓR FAKTYCZNY</w:t>
        <w:br/>
        <w:t>I  WYDANIE PRZEDMIOTU UMOWY ORAZ SZKOLENIE Z OBSŁUG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isemnie zawiadomi ZAMAWIAJĄCEGO o dacie, od której przedmiot umowy będzie gotowy do odbioru techniczno-jakościowego. Data ta winna być określona co najmniej na 7 dni przed terminem odbioru faktycznego, o którym mowa w ust. 5  ZAMAWIAJĄCY przystąpi do odbioru techniczno-jakościowego w ciągu 5 dni od daty zawiadomienia pod warunkiem przedłożenia Zamawiającemu przez Wykonawcę ważnego świadectwa dopuszczenia przedmiotu zamówienia do stosowania w ochronie przeciwpożarowej. </w:t>
      </w:r>
      <w:r>
        <w:rPr>
          <w:sz w:val="22"/>
          <w:szCs w:val="22"/>
        </w:rPr>
        <w:t>Strony dopuszczają zawiadomienie za pomocą faksu/maila.</w:t>
      </w:r>
      <w:r>
        <w:rPr>
          <w:color w:val="000000"/>
          <w:sz w:val="22"/>
          <w:szCs w:val="22"/>
        </w:rPr>
        <w:t xml:space="preserve"> Zawiadomienie należy skierować do Ochotnicza Straż Pożarna BUKOWIEC, ul. Dworcowa 7, 86-122 Bukow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techniczno-jakościowy przedmiotu umowy odbędzie się w siedzibie WYKONAWCY w terminie określonym przez ZAMAWIAJĄCEGO po otrzymaniu zawiadomienia WYKONAWCY, o którym mowa </w:t>
      </w:r>
      <w:r>
        <w:rPr>
          <w:sz w:val="22"/>
          <w:szCs w:val="22"/>
        </w:rPr>
        <w:t>w ust. 1.</w:t>
      </w:r>
      <w:r>
        <w:rPr>
          <w:color w:val="000000"/>
          <w:sz w:val="22"/>
          <w:szCs w:val="22"/>
        </w:rPr>
        <w:t xml:space="preserve"> Odbioru techniczno-jakościowego przedmiotu umowy dokona co najmniej 3 przedstawicieli ZAMAWIAJĄCEGO w obecności co najmniej 1 przedstawiciela WYKONAWCY. Podczas odbioru sprawdzona będzie również zgodność wykonania samochodu z umową, jakość wykonania, funkcjonowanie samochodu i jego poszczególnych urządzeń oraz zgodność ilościowa wyposażenia i kompletność dokumentacji. Protokół odbioru techniczno-jakościowego przedmiotu umowy zostanie sporządzony w 2 egzemplarzach i po podpisaniu przez obie strony, zostanie przekazany po 1 egzemplarzu dla każdej ze stron. W protokole strony ustalą dokładny termin odbioru faktycznego, o którym mowa </w:t>
      </w:r>
      <w:r>
        <w:rPr>
          <w:sz w:val="22"/>
          <w:szCs w:val="22"/>
        </w:rPr>
        <w:t>w ust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mówi przyjęcia przedmiotu umowy w całości, jeśli nie będzie on choćby w części odpowiadał opisowi zawartemu w SIWZ i w złożonej ofercie wraz </w:t>
        <w:br/>
        <w:t>z załącznikami lub nie będzie posiadał świadectwa dopuszczenia dla samochodu</w:t>
      </w:r>
      <w:r>
        <w:rPr>
          <w:color w:val="000000"/>
          <w:spacing w:val="-1"/>
          <w:sz w:val="22"/>
          <w:szCs w:val="22"/>
        </w:rPr>
        <w:t xml:space="preserve"> zgodnie </w:t>
      </w:r>
      <w:r>
        <w:rPr>
          <w:color w:val="000000"/>
          <w:sz w:val="22"/>
          <w:szCs w:val="22"/>
        </w:rPr>
        <w:t>rozporządzeniem Ministra Spraw Wewnętrznych i Administracji z dnia 27 kwietnia 2010 r. zmieniające rozporządzenie w sprawie wykazu wyrobów służących zapewnieniu bezpieczeństwa publicznego lub ochronie zdrowia i życia oraz mienia, a także zasad wydawania dopuszczenia tych wyrobów do użytkowania (Dz. U. Nr 85, poz. 553)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W przypadku stwierdzenia podczas odbioru techniczno-jakościowego usterek (wad), WYKONAWCA zobowiązuje się do ich niezwłocznego usunięcia lub wymiany samochodu lub wyposażenia na wolne od usterek (wad) w terminie wskazanym przez ZAMAWIAJĄCEGO. W takim przypadku zostanie sporządzony protokół o stwierdzonych usterkach w 2 egzemplarzach i po podpisaniu przez obie strony przekazany zostanie po 1 egzemplarzu dla każdej ze stron. Po usunięciu usterek (wad) wykazanych w protokole odbioru techniczno-jakościowego odbędzie się kolejny odbiór techniczno-jakościowy przedmiotu umowy w całości z którego zostanie sporządzony protokó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faktyczny przedmiotu umowy odbędzie się w siedzibie WYKONAWCY </w:t>
        <w:br/>
        <w:t xml:space="preserve">z udziałem co najmniej 3 przedstawicieli ZAMAWIAJĄCEGO w obecności co najmniej </w:t>
        <w:br/>
        <w:t xml:space="preserve">1 przedstawiciela WYKONAWCY w terminie ustalonym w sposób, o którym mowa </w:t>
        <w:br/>
        <w:t xml:space="preserve">w ust. 2. Protokół odbioru faktycznego zostanie sporządzony w 2 egzemplarzach i po podpisaniu przez obie strony, przekazany zostanie po 1 egzemplarzu dla każdej ze str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Przedmiot umowy zostanie wydany Zamawiającemu z pełnym zbiornikiem pali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ust. od 1 do 5 nie naruszają i nie wyłączają stosowania postanowień umownych i kodeksu cywilnego dotyczących kar umownych, odstąpienia od umowy oraz rękojmi za wady i nie przesuwają terminu wyd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Wykonawca przeprowadzi na własny koszt w siedzibie Zamawiającego samochodu szkolenie dla </w:t>
      </w:r>
      <w:r>
        <w:rPr>
          <w:sz w:val="22"/>
          <w:szCs w:val="22"/>
        </w:rPr>
        <w:t>5 osób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zakresie obsługi i eksploatacji samochodu w terminie 14 dni od dnia dokonania faktycznego odbioru samochodu. Z przeprowadzonego szkolenia zostanie sporządzony protokół w 2 egzemplarzach wraz z wykazem imiennym osób przeszkolonych. Wykonawca wystawi dla uczestników szkolenia imienne zaświadczenia o odbytym przeszkole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ACJA TECHNICZ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o przedmiotu umowy WYKONAWCA zobowiązuje się dołączy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kcję obsługi i konserwacji pojazdu oraz wyposażenia w języku polski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siążkę gwarancyjną w języku polskim, z zapisami zgodnymi z postanowieniami niniejszej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/>
      </w:pPr>
      <w:r>
        <w:rPr>
          <w:color w:val="000000"/>
          <w:sz w:val="22"/>
          <w:szCs w:val="22"/>
        </w:rPr>
        <w:t>dokumentację niezbędną do rejestrowania pojazd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ectwo dopuszczenia do stosowania w ochronie przeciwpożarowej (m.in. z CNBOP lub innej właściwej jednostki badawczo-rozwojowej) potwierdzone za zgodność z oryginałem, w części charakteryzującej parametry techniczn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0" w:hanging="42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specjalistyczne dokumenty niezbędne dla prawidłowego użytkowania przedmiotu umowy.</w:t>
      </w:r>
    </w:p>
    <w:p>
      <w:pPr>
        <w:pStyle w:val="Normal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425" w:hanging="0"/>
        <w:jc w:val="center"/>
        <w:rPr/>
      </w:pPr>
      <w:r>
        <w:rPr>
          <w:b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 xml:space="preserve"> 7</w:t>
      </w:r>
    </w:p>
    <w:p>
      <w:pPr>
        <w:pStyle w:val="Normal"/>
        <w:ind w:left="42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WARANCJA I SERWI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rzedmiot umowy udziela się gwarancji, która wynosi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na podwozie samochodu ratowniczo – gaśniczego: 24 miesiące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na zabudowę pożarniczą ………………………… miesią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ąc od daty odbioru końc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zamówione podzespoły zakupione przez Wykonawcę udziela się gwarancji zgodnie z gwarancją ich producenta, nie krócej jednak niż na okres 12 miesięcy licząc od daty zakup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kresie gwarancji naprawy gwarancyjne nadwozia ratowniczo – gaśniczego, objęte gwarancją, wykonane będą bezpłatnie przez serwis Wykonawcy w siedzibie Wykonawcy lub w miejscu przez niego wskazanym. Koszt dojazdu do siedziby Wykonawcy lub do miejsca przez niego wskazanego ponosi Wykonawca. </w:t>
      </w:r>
      <w:r>
        <w:rPr>
          <w:color w:val="000000"/>
          <w:sz w:val="22"/>
          <w:szCs w:val="22"/>
        </w:rPr>
        <w:t>Naprawy drobne będą wykonane bezpłatnie przez  Wykonawcę w siedzibie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okresie gwarancji naprawy gwarancyjne podwozia samochodu ratowniczo – gaśniczego, objęte gwarancją, świadczy bezpłatnie sieć Autoryzowanych Stacji Obsług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na zgłoszone przez Zamawiającego wady fizyczne przedmiotu umowy powstałe w okresie trwania gwaranc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reakcji Wykonawcy za zgłoszone przez Zamawiającego wady samochodu wyniesie maksymalnie do 7 dni od dnia ich zgłoszen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as na usuniecie przez Wykonawcę zgłoszonych wad wyniesie maksymalnie do 14 dni od dnia zgłoszenia chyba, że z przyczyn technicznych ich usuniecie w ww. terminie będzie niemożliwe. Wówczas Zamawiający i Wykonawca ustalą ostateczny, możliwy ze względu na uwarunkowania techniczne, termin usunięcia zgłoszonych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Strony dopuszczają zgłoszenie usterki za pomocą faksu. Okres gwarancji ulega przedłużeniu o czas od momentu zgłoszenia samochodu do naprawy do momentu odebrania z naprawy sprawnego samocho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okresie gwarancji WYKONAWCA zapewnia serwis pogwarancyj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wiadomi ZAMAWIAJĄCEGO o zmianach swojej siedziby oraz udzieli informacji o siedzibie serw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W przypadku zaprzestania świadczenia przez WYKONAWCĘ usług serwisowych, o których mowa w ust. 2, ZAMAWIAJĄCY będzie uprawniony do wykonania ich na koszt WYKONAWCY, zachowując roszczenia o naprawienie szkody oraz stosowania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Strony zgodnie postanawiają, że odpowiedzialność WYKONAWCY z tytułu rękojmi rozpoczyna swój bieg od daty faktycznego odbioru przedmiotu umowy i kończy się po upływie 6 miesięcy od daty zakończenia udzielonej gwarancj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 xml:space="preserve">ZAMAWIAJĄCY zapłaci WYKONAWCY karę umowną w przypadku odstąpienia od umowy przez WYKONAWCĘ wskutek okoliczności, za które odpowiada ZAMAWIAJĄCY  </w:t>
        <w:br/>
        <w:t>w wysokości 20 % wynagrodzenia umow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zapłaci ZAMAWIAJĄCEMU karę umowną w przypadku odstąpienia od umowy przez ZAMAWIAJĄCEGO wskutek okoliczności, za które odpowiada WYKONAWCA -  w wysokości 20 % wynagrodzenia umownego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Jeżeli WYKONAWCA dopuści się zwłoki w wydaniu przedmiotu umowy w stosunku do terminu określonego w § 4 ust. 1 niniejszej umowy, zapłaci kary umowne liczone od wartości całkowitej brutto przedmiotu umowy za każdy rozpoczęty dzień - 0,3 % wartości za każdy dzień zwłoki, lecz nie więcej niż 20% wartości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Jeżeli opóźnienie wydania przedmiotu umowy przekroczy 4 tygodnie, ZAMAWIAJĄCY ma prawo odstąpić od umowy w terminie do 7 dni bez konieczności wyznaczania terminu dodatkowego za wykonanie umowy. W takim przypadku ZAMAWIAJĄCY nie będzie zobowiązany zwrócić WYKONAWCY kosztów jakie WYKONAWCA poniósł w związku </w:t>
        <w:br/>
        <w:t>z um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 tytułu innego niż określony w ust. 3 umowy niewykonania lub nienależytego wykonania umowy przez WYKONAWCĘ będzie przysługiwać ZAMAWIAJĄCEMU kara umowna w wysokości 20 % wartości całkowitej brutto przedmiotu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Jeżeli ZAMAWIAJĄCY opóźni się z dokonaniem zapłaty za fakturę, zapłaci WYKONAWCY odsetki ustawowe od kwot niezapłaconych w terminie, za każdy dzień zwłoki, na podstawie noty obciążeniowej wystawionej przez WYKONAWCĘ, na kwotę zgodną z warunk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odszkodowania uzupełniającego do wysokości rzeczywiście poniesionej szkod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ROZSTRZYGANIE SPORÓW</w:t>
      </w:r>
    </w:p>
    <w:p>
      <w:pPr>
        <w:pStyle w:val="Normal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owstania sporu na tle realizacji niniejszej umowy, którego nie da się rozstrzygnąć polubownie, strony zawartej umowy zgodnie oświadczają, że poddają się rozstrzygnięciu przez sąd właściwy dla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W sprawach nie objętych umową będą miały zastosowanie przepisy prawa polskiego. </w:t>
      </w:r>
    </w:p>
    <w:p>
      <w:pPr>
        <w:pStyle w:val="Normal"/>
        <w:ind w:left="709" w:firstLine="21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ind w:left="709" w:hanging="66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wymaga formy pisemnej pod rygorem nieważności i sporządzona będzie </w:t>
        <w:br/>
        <w:t>w formie anek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Umowę sporządzono w 2 jednobrzmiących egzemplarzach, po jednym dla ZAMAWIAJĄCEGO i WYKONAWCY.</w:t>
      </w:r>
    </w:p>
    <w:p>
      <w:pPr>
        <w:pStyle w:val="Normal"/>
        <w:ind w:left="2836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YKONAWCA:</w:t>
        <w:tab/>
        <w:tab/>
        <w:tab/>
        <w:t xml:space="preserve">                                   ZAMAWIAJĄCY</w:t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b/>
          <w:bCs/>
          <w:szCs w:val="24"/>
        </w:rPr>
        <w:t>……………………………………</w:t>
      </w:r>
      <w:r>
        <w:rPr>
          <w:b/>
          <w:bCs/>
          <w:szCs w:val="24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 xml:space="preserve">Załącznik nr 6 do SIWZ                                                                                                        </w:t>
    </w:r>
    <w:r>
      <w:rPr>
        <w:b/>
      </w:rPr>
      <w:t>OSP.BUKOWIEC.1.2019</w:t>
    </w:r>
  </w:p>
  <w:p>
    <w:pPr>
      <w:pStyle w:val="Header"/>
      <w:jc w:val="center"/>
      <w:rPr/>
    </w:pPr>
    <w:r>
      <w:rPr>
        <w:b/>
      </w:rPr>
      <w:t>Zakup nowego średniego samochodu ratowniczo – gaśniczego o napędzie 4x4 dla OSP Bukowiec, gmina Bukowi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4:00Z</dcterms:created>
  <dc:creator>Anna Jarzebowska</dc:creator>
  <dc:description/>
  <cp:keywords/>
  <dc:language>en-US</dc:language>
  <cp:lastModifiedBy>Grzegorz Radtke</cp:lastModifiedBy>
  <dcterms:modified xsi:type="dcterms:W3CDTF">2019-06-24T10:04:00Z</dcterms:modified>
  <cp:revision>2</cp:revision>
  <dc:subject/>
  <dc:title/>
</cp:coreProperties>
</file>