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O</w:t>
      </w:r>
      <w:r>
        <w:rPr>
          <w:rFonts w:cs="Times New Roman" w:ascii="Times New Roman" w:hAnsi="Times New Roman"/>
          <w:b/>
          <w:sz w:val="44"/>
        </w:rPr>
        <w:t>PIS</w:t>
      </w:r>
      <w:r>
        <w:rPr>
          <w:rFonts w:cs="Times New Roman" w:ascii="Times New Roman" w:hAnsi="Times New Roman"/>
          <w:b/>
          <w:sz w:val="48"/>
        </w:rPr>
        <w:t xml:space="preserve"> T</w:t>
      </w:r>
      <w:r>
        <w:rPr>
          <w:rFonts w:cs="Times New Roman" w:ascii="Times New Roman" w:hAnsi="Times New Roman"/>
          <w:b/>
          <w:sz w:val="44"/>
        </w:rPr>
        <w:t>ECHNICZNY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o projektu zagospodarowania działki nr 97/2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łożonej w m. Korytowo,  gm. Bukowiec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 xml:space="preserve">I. DANE OGÓLNE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1.0 Przedmiot i zakres opracowania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dmiotowa część budynku szkolnego jest parterowa, z poddaszem użytkowym, częściowo podpiwniczona, z dachem dwuspadowym. W części parterowej znajdują się pomieszczenia higieniczno sanitarne, holl i pom. archiwum oraz dwie sale lekcyjne. Część parterowa i układ pomieszczeń to integralna część całego kompleksu szkolnego ze sobą połączonego.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dasze przedmiotowej części to mieszkalna z dostępem wydzielonym od części szkolnej.</w:t>
      </w:r>
    </w:p>
    <w:p>
      <w:pPr>
        <w:pStyle w:val="TextBody"/>
        <w:spacing w:lineRule="auto" w:line="360"/>
        <w:ind w:left="142" w:right="-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Projekt zakłada zmianę sposobu użytkowania dwóch sal lekcyjnych na świetlicę wiejską wraz z przebudową tych pomieszczeń polegającą na ich połączeniu, wykonaniem dodatkowego wejścia z głównego holu (korytarza szkolnego)  oraz  wykonaniem ciągu pieszo-jezdnego.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la użytkowników świetlicy udostępnione zostają istniejące pomieszczenia higieniczno sanitarne ogólnie dostępne.</w:t>
      </w:r>
    </w:p>
    <w:p>
      <w:pPr>
        <w:pStyle w:val="TextBody"/>
        <w:spacing w:lineRule="auto" w:line="360"/>
        <w:ind w:left="142" w:right="-4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Zajęcia świetlicowe i zebrania z udziałem mieszkańców będą odbywały się w dni powszednie po godzinach zajęć szkolnych, a w dni wolne od zajęć część budynku zostanie oddzielona od całego kompleksu szkolnego przez zamykanie korytarza za pomieszczeniami wc.   </w:t>
      </w:r>
    </w:p>
    <w:p>
      <w:pPr>
        <w:pStyle w:val="TextBody"/>
        <w:spacing w:lineRule="auto" w:line="360"/>
        <w:ind w:left="142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okalizacja na działce nr 97/2 w m. Korytowo, gm. Bukowiec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 Dostępność dla osób niepełnosprawnych.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Obiekt przystosowany do korzystania przez osoby poruszające się na wózkach inwalidzkich. Zapewnione są miejsca postojowe dla osób niepełnosprawnych na terenie parkingu szkolneg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westor:</w:t>
      </w:r>
    </w:p>
    <w:p>
      <w:pPr>
        <w:pStyle w:val="Normal"/>
        <w:spacing w:lineRule="auto" w:line="360"/>
        <w:ind w:left="-142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Gmina Bukowiec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ul. Dr Fl. Ceynowy 14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86-122 Bukowiec</w:t>
      </w:r>
    </w:p>
    <w:p>
      <w:pPr>
        <w:pStyle w:val="TextBodyIndent"/>
        <w:ind w:left="425" w:right="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2.0 Podstawa opracowania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kstpodstawowywcity2"/>
        <w:spacing w:lineRule="auto" w:line="360"/>
        <w:ind w:left="425" w:right="-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Decyzja o warunkach zabudowy nr 38/2017 z dnia 06.11.2017r. wydana przez Wójta Gminy Bukowiec.</w:t>
      </w:r>
    </w:p>
    <w:p>
      <w:pPr>
        <w:pStyle w:val="Tekstpodstawowywcity2"/>
        <w:ind w:left="425" w:right="0" w:hanging="425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24"/>
        </w:rPr>
        <w:t>2.2 Aktualna mapa sytuacyjno - wysokościowa działki nr 97/2 w skali 1:500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3 Wizja lokalna w tereni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4 Zlecenie Inwestor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II. CZĘŚĆ OPISOWA</w:t>
      </w:r>
    </w:p>
    <w:p>
      <w:pPr>
        <w:pStyle w:val="Normal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1. 0 Opis do zagospodarowania tere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/w działce istniej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 – istniejący budynek - przedmiot oprac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 – istniejąca zabudowa garaż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nr 3 –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istniejący śmietnik.</w:t>
      </w:r>
    </w:p>
    <w:p>
      <w:pPr>
        <w:pStyle w:val="Tekstblokowy"/>
        <w:ind w:left="425" w:right="-4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kstblokowy"/>
        <w:ind w:left="425" w:right="-4" w:hanging="0"/>
        <w:rPr/>
      </w:pPr>
      <w:r>
        <w:rPr/>
        <w:t xml:space="preserve">Bilans terenu: </w:t>
      </w:r>
    </w:p>
    <w:p>
      <w:pPr>
        <w:pStyle w:val="Tekstblokowy"/>
        <w:ind w:left="425" w:right="-4" w:hanging="0"/>
        <w:rPr/>
      </w:pPr>
      <w:r>
        <w:rPr/>
        <w:t>obszar objęty liniami rozgraniczającymi teren inwestycji o pow. 8100m</w:t>
      </w:r>
      <w:r>
        <w:rPr>
          <w:vertAlign w:val="superscript"/>
        </w:rPr>
        <w:t xml:space="preserve">2 </w:t>
      </w:r>
      <w:r>
        <w:rPr/>
        <w:t>zawiera</w:t>
      </w:r>
    </w:p>
    <w:p>
      <w:pPr>
        <w:pStyle w:val="Tekstblokowy"/>
        <w:ind w:left="425" w:right="-4" w:hanging="0"/>
        <w:rPr/>
      </w:pPr>
      <w:r>
        <w:rPr/>
        <w:t>- teren zabudowany budynkami o łącznej pow. ok. 335m</w:t>
      </w:r>
      <w:r>
        <w:rPr>
          <w:vertAlign w:val="superscript"/>
        </w:rPr>
        <w:t>2</w:t>
      </w:r>
      <w:r>
        <w:rPr/>
        <w:t xml:space="preserve"> (w tym część objęta zmianą sposobu użytkowania  o pow. 121,50m</w:t>
      </w:r>
      <w:r>
        <w:rPr>
          <w:vertAlign w:val="superscript"/>
        </w:rPr>
        <w:t>2</w:t>
      </w:r>
      <w:r>
        <w:rPr/>
        <w:t>)</w:t>
      </w:r>
    </w:p>
    <w:p>
      <w:pPr>
        <w:pStyle w:val="Tekstblokowy"/>
        <w:ind w:left="425" w:right="-4" w:hanging="0"/>
        <w:rPr/>
      </w:pPr>
      <w:r>
        <w:rPr/>
        <w:t>- boisko wielofunkcyjne 1050m</w:t>
      </w:r>
      <w:r>
        <w:rPr>
          <w:vertAlign w:val="superscript"/>
        </w:rPr>
        <w:t>2</w:t>
      </w:r>
    </w:p>
    <w:p>
      <w:pPr>
        <w:pStyle w:val="Tekstblokowy"/>
        <w:ind w:left="425" w:right="-4" w:hanging="0"/>
        <w:rPr/>
      </w:pPr>
      <w:r>
        <w:rPr/>
        <w:t>- dojścia i dojazdy, miejsca postojowe 1170m</w:t>
      </w:r>
      <w:r>
        <w:rPr>
          <w:vertAlign w:val="superscript"/>
        </w:rPr>
        <w:t>2</w:t>
      </w:r>
    </w:p>
    <w:p>
      <w:pPr>
        <w:pStyle w:val="Tekstblokowy"/>
        <w:ind w:left="425" w:right="-4" w:hanging="0"/>
        <w:rPr/>
      </w:pPr>
      <w:r>
        <w:rPr/>
        <w:t>- projektowane utwardzenie terenu - ciąg pieszo jezdny 19,3m</w:t>
      </w:r>
      <w:r>
        <w:rPr>
          <w:vertAlign w:val="superscript"/>
        </w:rPr>
        <w:t>2</w:t>
      </w:r>
    </w:p>
    <w:p>
      <w:pPr>
        <w:pStyle w:val="Tekstblokowy"/>
        <w:ind w:left="425" w:right="-4" w:hanging="0"/>
        <w:rPr/>
      </w:pPr>
      <w:r>
        <w:rPr/>
        <w:t>co stanowi 31,7% terenu biologicznie czynnego</w:t>
      </w:r>
    </w:p>
    <w:p>
      <w:pPr>
        <w:pStyle w:val="Tekstblokowy"/>
        <w:ind w:left="425" w:right="-4" w:hanging="0"/>
        <w:rPr/>
      </w:pPr>
      <w:r>
        <w:rPr/>
        <w:t>- trawniki i zieleń ozdobna 2100m</w:t>
      </w:r>
      <w:r>
        <w:rPr>
          <w:vertAlign w:val="superscript"/>
        </w:rPr>
        <w:t>2</w:t>
      </w:r>
    </w:p>
    <w:p>
      <w:pPr>
        <w:pStyle w:val="Tekstblokowy"/>
        <w:ind w:left="425" w:right="-4" w:hanging="0"/>
        <w:rPr/>
      </w:pPr>
      <w:r>
        <w:rPr/>
        <w:t>- pole uprawne 3425,70m</w:t>
      </w:r>
      <w:r>
        <w:rPr>
          <w:vertAlign w:val="superscript"/>
        </w:rPr>
        <w:t>2</w:t>
      </w:r>
    </w:p>
    <w:p>
      <w:pPr>
        <w:pStyle w:val="Tekstblokowy"/>
        <w:ind w:left="425" w:right="-4" w:hanging="0"/>
        <w:rPr/>
      </w:pPr>
      <w:r>
        <w:rPr/>
        <w:t>co stanowi 68,3% terenu biologicznie czynnego</w:t>
      </w:r>
    </w:p>
    <w:p>
      <w:pPr>
        <w:pStyle w:val="Tekstblokowy"/>
        <w:ind w:left="425" w:right="-4" w:hanging="0"/>
        <w:rPr/>
      </w:pPr>
      <w:r>
        <w:rPr/>
        <w:t>Z powyższego wynika, że został spełniony warunek min 30% terenu pozostawiony jako biologicznie czynny.</w:t>
      </w:r>
    </w:p>
    <w:p>
      <w:pPr>
        <w:pStyle w:val="Tekstblokowy"/>
        <w:ind w:left="425" w:right="-4" w:hanging="0"/>
        <w:rPr/>
      </w:pPr>
      <w:r>
        <w:rPr/>
      </w:r>
    </w:p>
    <w:p>
      <w:pPr>
        <w:pStyle w:val="Tekstblokowy"/>
        <w:ind w:left="425" w:right="-4" w:hanging="0"/>
        <w:rPr/>
      </w:pPr>
      <w:r>
        <w:rPr/>
        <w:t xml:space="preserve">Działka, na której zlokalizowana jest projektowana inwestycja położona jest  w strefie ochrony konserwatorskiej, a przedmiotowy budynek w ewidencji zabytków. Działka znajduje się poza strefą obszaru „Natura 2000”. </w:t>
      </w:r>
    </w:p>
    <w:p>
      <w:pPr>
        <w:pStyle w:val="Tekstblokowy"/>
        <w:ind w:left="425" w:right="-4" w:hanging="0"/>
        <w:rPr/>
      </w:pPr>
      <w:r>
        <w:rPr/>
        <w:t xml:space="preserve">Teren działki budowlanej o naturalnym ukształtowaniu, gruncie rodzimym nie wymagającym wymiany. </w:t>
      </w:r>
    </w:p>
    <w:p>
      <w:pPr>
        <w:pStyle w:val="TextBody"/>
        <w:rPr>
          <w:color w:val="000000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 Komunikacja kołowa i piesza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stniejący zjazd na działkę z drogi powiatowej oraz dostępność przez działki 105/2, 105/2, 106/1, 106/2 i 107 od drogi gminnej dz. 113. 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Projektowana pieszo - jezdnia wykonać z kostki betonowej gr. 6c. na podkładzie z chudego betonu B10 gr. 10cm, na uprzednio zagęszczonej podsypce piaskowej. Nawierzchnia ze spadkiem 2% w kierunku chodnika na drodze powiatowej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kstdugiegocytatu"/>
        <w:spacing w:lineRule="auto" w:line="360"/>
        <w:ind w:left="425" w:right="-4" w:hanging="425"/>
        <w:rPr/>
      </w:pPr>
      <w:r>
        <w:rPr>
          <w:sz w:val="24"/>
        </w:rPr>
        <w:t>1.3 Składowanie odpadów stałych - istniejące na dotychczasowych warunkach.  Odpadki stałe wywożone przez wyspecjalizowany zakład na wysypisko zgodnie z umową z UG w Bukowc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4 Uzbrojenie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łącze energetyczne z sieci energetycznej - istniejące przyłą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yłącze wodociągowe z gminnej sieci wodociągowej - istniejące przyłąc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  <w:sz w:val="24"/>
        </w:rPr>
        <w:t>Ścieki sanitarne odprowadzane do szczelnego zbiornika ścieki sanita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" w:ascii="Arial" w:hAnsi="Arial"/>
          <w:color w:val="000000"/>
          <w:sz w:val="24"/>
        </w:rPr>
        <w:t>Przyłącze telekomunikacyjne  - obiekt wyposażony w instalację telekomunikacyjną (obsługa również dla projektowanej świetlic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color w:val="000000"/>
          <w:sz w:val="24"/>
        </w:rPr>
        <w:t>Wody deszczowe odprowadzane są  powierzchniowo do gruntu na działce właściciel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5 Ochrona środowiska i zdrowia ludzi.</w:t>
      </w:r>
    </w:p>
    <w:p>
      <w:pPr>
        <w:pStyle w:val="Normal"/>
        <w:spacing w:lineRule="auto" w:line="360"/>
        <w:ind w:left="426" w:right="-4" w:hanging="0"/>
        <w:jc w:val="both"/>
        <w:rPr/>
      </w:pPr>
      <w:r>
        <w:rPr>
          <w:rFonts w:cs="Arial" w:ascii="Arial" w:hAnsi="Arial"/>
          <w:color w:val="000000"/>
          <w:sz w:val="24"/>
        </w:rPr>
        <w:t>Projekt spełnia wymogi w zakresie bezpieczeństwa użytkowania, warunków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4"/>
        </w:rPr>
        <w:t>higieniczno - sanitarnych oraz wymogi dotyczące ochrony środowiska i ochrony przed hałasem i drganiami. Obiekt z projektowanym jego wyposażeniem nie wprowadza szczególnej emisji hałasów i wibracji. Inwestycja z uwagi na małą wysokość nie powoduje szczególnego zacienienia otoczenia. Odległość budynku     z pomieszczeniami przeznaczonymi na pobyt ludzi od innych obiektów spełnia warunki umożliwiające naturalne oświetlenie tych pomieszczeń.</w:t>
      </w:r>
    </w:p>
    <w:p>
      <w:pPr>
        <w:pStyle w:val="Normal"/>
        <w:spacing w:lineRule="auto" w:line="360"/>
        <w:ind w:left="426" w:right="-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Obiekt nie wprowadza szczególnych zakłóceń w ekologicznej charakterystyce powierzchni ziemi, gleby i wód podziemnych.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5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widowControl w:val="false"/>
        <w:shd w:fill="FFFFFF" w:val="clear"/>
        <w:ind w:left="426" w:hanging="426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2.0 Analiza wykorzystania wysokoenergetycznych systemów zaopatrzenia             w energię i ciepło dla adaptowanej części budyn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mieszczenia świetlicy, stanowią integralną część całego kompleksu budynku szkolnego, nie wprowadza się zmiany ani modernizacji w tym zakresie, zatem odstępuje się od wykonania niniejszego opracowania.   </w:t>
      </w:r>
    </w:p>
    <w:p>
      <w:pPr>
        <w:pStyle w:val="TextBody"/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6"/>
          <w:u w:val="single"/>
        </w:rPr>
        <w:t>3.0 Informacja o obszarze oddziaływania.</w:t>
      </w:r>
    </w:p>
    <w:p>
      <w:pPr>
        <w:pStyle w:val="Normal"/>
        <w:widowControl w:val="false"/>
        <w:shd w:fill="FFFFFF" w:val="clear"/>
        <w:ind w:left="42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-4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</w:rPr>
        <w:t>Projektowana inwestycja wraz z infrastrukturą techniczną towarzysząca ze względu na znaczną odległość nie wprowadza żadnych niekorzystnych skutków dla sąsiednich działek nr 97/1, 105/2, 105/2, 106/1, 106/2 , 107 i ich zagospodarowania oraz dla działki drogowej nr 79 i 113. W obecnym stanie zagospodarowania sąsiednich działek projektowana inwestycja nie wprowadza żadnych negatywnych skutków – projekt spełnia wszystkie warunki techniczne, w tym również przepisów szczególnych, jest zgodna z zapisami miejscowego planu zagospodarowania przestrzennego. Jednak analizując przyszłościowe możliwości zagospodarowania działek sąsiednich uwzględniając wszystkie warunki techniczne jakim powinny odpowiadać budynki i ich usytuowanie, przepisy szczególne oraz możliwości zabudowy zgodnie z obowiązującymi przepisami nie będzie mogła ograniczać ich możliwość zabudowy, głównie w zakresie przesłaniania, czy nasłoneczniania pomieszczeń przeznaczonych na stały pobyt ludzi. Obszar oddziaływania obiektu mieści się w całości na działce Inwestora, na której został zaprojektowany. Informacja o obszarze oddziaływania obiektu sporządzona została na podstawie Rozporządzenia Ministra Infrastruktury w sprawie warunków technicznych, jakim powinny odpowiadać budynki i ich usytuowanie z dnia 12 kwietnia 2002r. (Dz. U. Nr 75, poz. 690), tj. z dnia 17 lipca 2015r. (Dz. U. z 2015r. poz. 1422). Prawo budowlane Dz.U. z 2013 r. poz. 1409, z późn. zm., Dz.U z 2016 poz. 290 z dnia 8.03.2016r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4.0 Charakterystyka ekologiczn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dynek przy zastosowaniu kotła grzewczego na „Ekogroszek”, posiadającego emisję zanieczyszczeń nie większą niż przewidują odpowiednie normy spełnia warunki ochrony atmosfery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5.0 Emisja hałasów oraz wibracji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284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ktowana inwestycja ze względu na funkcję i wyposażenie nie wprowadza szczególnej emisji hałasu i wibracji.</w:t>
      </w:r>
    </w:p>
    <w:p>
      <w:pPr>
        <w:pStyle w:val="Normal"/>
        <w:spacing w:lineRule="auto" w:line="360"/>
        <w:ind w:left="425" w:right="-6" w:hanging="42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left="426" w:right="-4" w:hanging="426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6.0 Wpływ na istniejący drzewostan, powierzchnie ziemi, glebę, wody powierzchniowe i podziemne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left="425" w:right="-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ktowana inwestycja nie powoduje szczególnego zacienienia otoczenia ze względu na swoją wysokość. Budynek nie wprowadza szczególnych zakłóceń          w ekologicznej charakterystyce powierzchni ziemi, gleby, wód powierzchniowych       i podziemn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5" w:hanging="425"/>
        <w:jc w:val="center"/>
        <w:rPr>
          <w:rFonts w:ascii="Arial" w:hAnsi="Arial" w:cs="Arial"/>
          <w:color w:val="000000"/>
          <w:sz w:val="26"/>
          <w:vertAlign w:val="superscript"/>
        </w:rPr>
      </w:pPr>
      <w:r>
        <w:rPr>
          <w:rFonts w:eastAsia="Arial" w:cs="Arial" w:ascii="Arial" w:hAnsi="Arial"/>
          <w:color w:val="000000"/>
          <w:sz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6"/>
          <w:vertAlign w:val="superscript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</w:rPr>
        <w:t>( o</w:t>
      </w:r>
      <w:r>
        <w:rPr>
          <w:sz w:val="18"/>
        </w:rPr>
        <w:t>pracował )</w:t>
      </w:r>
    </w:p>
    <w:sectPr>
      <w:headerReference w:type="default" r:id="rId2"/>
      <w:type w:val="nextPage"/>
      <w:pgSz w:w="11906" w:h="16838"/>
      <w:pgMar w:left="1702" w:right="851" w:gutter="0" w:header="720" w:top="77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24395</wp:posOffset>
              </wp:positionH>
              <wp:positionV relativeFrom="paragraph">
                <wp:posOffset>-1803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2pt;mso-position-vertical-relative:text;margin-left:568.85pt;mso-position-horizontal-relative:page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outlineLvl w:val="0"/>
    </w:pPr>
    <w:rPr>
      <w:rFonts w:ascii="Arial Narrow" w:hAnsi="Arial Narrow" w:cs="Arial Narrow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/>
      <w:ind w:left="0" w:right="0" w:hanging="0"/>
      <w:jc w:val="center"/>
      <w:outlineLvl w:val="6"/>
    </w:pPr>
    <w:rPr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color w:val="000000"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right="0" w:hanging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426" w:right="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color w:val="000000"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426" w:leader="none"/>
      </w:tabs>
    </w:pPr>
    <w:rPr>
      <w:color w:val="FF0000"/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426" w:right="282" w:hanging="426"/>
      <w:jc w:val="both"/>
    </w:pPr>
    <w:rPr>
      <w:rFonts w:ascii="Arial" w:hAnsi="Arial" w:cs="Arial"/>
      <w:color w:val="000000"/>
    </w:rPr>
  </w:style>
  <w:style w:type="paragraph" w:styleId="WWTekstpodstawowywcity2">
    <w:name w:val="WW-Tekst podstawowy wcięty 2"/>
    <w:basedOn w:val="Normal"/>
    <w:qFormat/>
    <w:pPr>
      <w:ind w:left="426" w:hanging="426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spacing w:lineRule="auto" w:line="360"/>
      <w:ind w:left="425" w:right="136" w:hanging="0"/>
      <w:jc w:val="both"/>
    </w:pPr>
    <w:rPr>
      <w:rFonts w:ascii="Arial" w:hAnsi="Arial" w:cs="Arial"/>
      <w:color w:val="000000"/>
      <w:sz w:val="24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color w:val="000000"/>
      <w:sz w:val="24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auto" w:line="36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9:00Z</dcterms:created>
  <dc:creator>Antoni</dc:creator>
  <dc:description/>
  <cp:keywords/>
  <dc:language>en-US</dc:language>
  <cp:lastModifiedBy>Klient</cp:lastModifiedBy>
  <cp:lastPrinted>2017-06-06T12:25:00Z</cp:lastPrinted>
  <dcterms:modified xsi:type="dcterms:W3CDTF">2018-03-14T10:56:00Z</dcterms:modified>
  <cp:revision>39</cp:revision>
  <dc:subject/>
  <dc:title>OPIS</dc:title>
</cp:coreProperties>
</file>