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>
          <w:sz w:val="48"/>
        </w:rPr>
        <w:t>O</w:t>
      </w:r>
      <w:r>
        <w:rPr>
          <w:sz w:val="44"/>
        </w:rPr>
        <w:t xml:space="preserve">PIS </w:t>
      </w:r>
      <w:r>
        <w:rPr>
          <w:sz w:val="48"/>
        </w:rPr>
        <w:t>T</w:t>
      </w:r>
      <w:r>
        <w:rPr>
          <w:sz w:val="44"/>
        </w:rPr>
        <w:t>ECHNICZN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zmiany sposobu użytkowania części pomieszczeń szkol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świetlicę wiejską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>
          <w:i/>
        </w:rPr>
        <w:t>Inwestor :</w:t>
      </w:r>
      <w:r>
        <w:rPr>
          <w:i/>
          <w:u w:val="none"/>
        </w:rPr>
        <w:t xml:space="preserve">  </w:t>
      </w:r>
      <w:r>
        <w:rPr>
          <w:i/>
          <w:sz w:val="28"/>
          <w:u w:val="none"/>
        </w:rPr>
        <w:t>Gmina Bukowiec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8"/>
        </w:rPr>
        <w:t xml:space="preserve">               </w:t>
      </w:r>
      <w:r>
        <w:rPr>
          <w:rFonts w:cs="Arial" w:ascii="Arial" w:hAnsi="Arial"/>
          <w:i/>
          <w:sz w:val="28"/>
        </w:rPr>
        <w:t>ul. Dr Fl Ceynowy 14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</w:t>
      </w:r>
      <w:r>
        <w:rPr>
          <w:rFonts w:cs="Arial" w:ascii="Arial" w:hAnsi="Arial"/>
          <w:i/>
          <w:sz w:val="28"/>
        </w:rPr>
        <w:t>86-122 Bukow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OGÓLNE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zedmiot inwestycji i przeznaczenie.</w:t>
      </w:r>
    </w:p>
    <w:p>
      <w:pPr>
        <w:pStyle w:val="Heading8"/>
        <w:tabs>
          <w:tab w:val="clear" w:pos="284"/>
        </w:tabs>
        <w:rPr/>
      </w:pP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ind w:left="567" w:right="28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rzedmiotem opracowania jest zmiana sposobu użytkowania części pomieszczeń szkolnych na świetlicę wiejską. </w:t>
      </w:r>
    </w:p>
    <w:p>
      <w:pPr>
        <w:pStyle w:val="TextBody"/>
        <w:spacing w:lineRule="auto" w:line="360"/>
        <w:ind w:left="142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Projekt zakłada zmianę sposobu użytkowania dwóch sal lekcyjnych na świetlicę    </w:t>
      </w:r>
    </w:p>
    <w:p>
      <w:pPr>
        <w:pStyle w:val="TextBody"/>
        <w:spacing w:lineRule="auto" w:line="360"/>
        <w:ind w:left="142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wiejską wraz z przebudową tych pomieszczeń polegającą na ich połączeniu,         </w:t>
      </w:r>
    </w:p>
    <w:p>
      <w:pPr>
        <w:pStyle w:val="TextBody"/>
        <w:spacing w:lineRule="auto" w:line="360"/>
        <w:ind w:left="142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wykonaniem dodatkowego wejścia z głównego holu (korytarza szkolnego)  oraz  </w:t>
      </w:r>
    </w:p>
    <w:p>
      <w:pPr>
        <w:pStyle w:val="TextBody"/>
        <w:spacing w:lineRule="auto" w:line="360"/>
        <w:ind w:left="142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wykonaniem ciągu pieszo-jezdnego. </w:t>
      </w:r>
    </w:p>
    <w:p>
      <w:pPr>
        <w:pStyle w:val="TextBody"/>
        <w:spacing w:lineRule="auto" w:line="360"/>
        <w:ind w:left="142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Dla użytkowników świetlicy udostępnione zostają istniejące pomieszczenia  </w:t>
      </w:r>
    </w:p>
    <w:p>
      <w:pPr>
        <w:pStyle w:val="TextBody"/>
        <w:spacing w:lineRule="auto" w:line="360"/>
        <w:ind w:left="142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higieniczno sanitarne ogólnie dostępne.</w:t>
      </w:r>
    </w:p>
    <w:p>
      <w:pPr>
        <w:pStyle w:val="TextBody"/>
        <w:spacing w:lineRule="auto" w:line="360"/>
        <w:ind w:left="142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Zajęcia świetlicowe i zebrania z udziałem mieszkańców będą odbywały się w dni         </w:t>
      </w:r>
    </w:p>
    <w:p>
      <w:pPr>
        <w:pStyle w:val="TextBody"/>
        <w:spacing w:lineRule="auto" w:line="360"/>
        <w:ind w:left="142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powszednie po godzinach zajęć szkolnych, a w dni wolne od zajęć część budynku </w:t>
      </w:r>
    </w:p>
    <w:p>
      <w:pPr>
        <w:pStyle w:val="TextBody"/>
        <w:spacing w:lineRule="auto" w:line="360"/>
        <w:ind w:left="142" w:right="-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zostanie oddzielona od całego kompleksu szkolnego przez zamykanie korytarza za </w:t>
      </w:r>
    </w:p>
    <w:p>
      <w:pPr>
        <w:pStyle w:val="TextBody"/>
        <w:spacing w:lineRule="auto" w:line="360"/>
        <w:ind w:left="142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pomieszczeniami wc.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-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 Przebudowę istniejących pomieszczeń szkolnych opracowano na podstawi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a Inwestora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zji lokalnej w terenie oraz  inwentaryzacji części istniejącego budynku,  </w:t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y stanu technicznego istniejącego budynku i jego elementów konstrukcyjnych,</w:t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ej decyzji o warunkach zabudowy,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ych norm i przepisów.</w:t>
      </w:r>
    </w:p>
    <w:p>
      <w:pPr>
        <w:pStyle w:val="Normal"/>
        <w:ind w:left="357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II.  PROGRAM UŻYTKOW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1 Parter stan obecny – </w:t>
      </w:r>
      <w:r>
        <w:rPr>
          <w:rFonts w:cs="Arial" w:ascii="Arial" w:hAnsi="Arial"/>
          <w:b/>
          <w:sz w:val="24"/>
        </w:rPr>
        <w:t>194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709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i/>
              </w:rPr>
              <w:t>NR PO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709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NAZWA PO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709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POW. UŻYT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munik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59,6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,9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9,3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e archi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,4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C mę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,5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e gospodar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,0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,0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 da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,3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2 Parter stan projektowany – </w:t>
      </w:r>
      <w:r>
        <w:rPr>
          <w:rFonts w:cs="Arial" w:ascii="Arial" w:hAnsi="Arial"/>
          <w:b/>
          <w:sz w:val="24"/>
        </w:rPr>
        <w:t>193,4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709"/>
              <w:jc w:val="center"/>
              <w:rPr/>
            </w:pPr>
            <w:r>
              <w:rPr>
                <w:b/>
                <w:i/>
              </w:rPr>
              <w:t>NR PO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O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709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POW. UŻYT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unikacja (cz. wspól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59,6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wietlica w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84,00 m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,60</w:t>
            </w:r>
            <w:r>
              <w:rPr>
                <w:rFonts w:cs="Arial" w:ascii="Arial" w:hAnsi="Arial"/>
                <w:b/>
                <w:sz w:val="24"/>
              </w:rPr>
              <w:t xml:space="preserve"> m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e archi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,4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 męski (cz. wspól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,5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mieszczenie gospodar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,0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 (cz. wspól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,0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 damski (cz. wspól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,3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III. DANE KONSTRUKCYJNO - MATERIAŁOW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 Zakres prac modernizacyjnych:</w:t>
      </w:r>
    </w:p>
    <w:p>
      <w:pPr>
        <w:pStyle w:val="Normal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rPr/>
      </w:pPr>
      <w:r>
        <w:rPr>
          <w:rFonts w:cs="Arial" w:ascii="Arial" w:hAnsi="Arial"/>
          <w:color w:val="000000"/>
          <w:sz w:val="24"/>
        </w:rPr>
        <w:t>rozbiórka fragmentu istniejącej ściany zewnętrznej poniżej parapetu istniejącego okna w celu wstawienia drzwi zewnętrzny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 xml:space="preserve">rozbiórka części ściany wewnętrznej w celu połączenia dwóch sal w jedno pomieszczenie świetlicy wraz z osadzeniem nadproża stalowego 5 x  dwuteownik IPE 180, </w:t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rPr/>
      </w:pPr>
      <w:r>
        <w:rPr>
          <w:rFonts w:cs="Arial" w:ascii="Arial" w:hAnsi="Arial"/>
          <w:color w:val="000000"/>
          <w:sz w:val="24"/>
        </w:rPr>
        <w:t>wykonanie ścianki działowej szkieletowej z płyt gk w celu wydzielenia pomieszczenia kuchennego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adzenie stolarki drzwiowej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zupełnienie ubytków na ścianach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zupełnienie ubytków w istniejących posadzkach,</w:t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nie lamperii z cienkowarstwowego tynku mozaikoweg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 xml:space="preserve">wyłożenie fartuchów powyżej blatu kuchennego płytkami ceramicznym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łożenie posadzki w pomieszczeniu sali świetlicy wiejskiej parkietem drewnianym lub panelami o wysokim stopniu odporności na zarysowania, dopuszcza się zmianę materiału na wykładzinę elastyczną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malowanie ścian i sufitów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3.4. Opis stanu projektowanego:</w:t>
      </w:r>
    </w:p>
    <w:p>
      <w:pPr>
        <w:pStyle w:val="Normal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578" w:right="282" w:hanging="720"/>
        <w:jc w:val="both"/>
        <w:rPr/>
      </w:pPr>
      <w:r>
        <w:rPr>
          <w:rFonts w:cs="Arial" w:ascii="Arial" w:hAnsi="Arial"/>
          <w:sz w:val="24"/>
        </w:rPr>
        <w:t>Rozbiórka ściany zewnętrznej poniżej poziomu parapetu w celu osadzenia drzwi zewnętrznych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578" w:right="282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Rozbiórka części istniejącej ściany wewnętrznej. Przed przystąpoieniem do robót bezwzględnie podeprzeć strop nad planowanym wykuciem otworu. W ścianie wykuć bruzdę na połowę szerokości ściany,  wsunąć i zamocować dźwigary stalowe, następnie wykuć pozostałą szerokość ściany i zamontować dźwigary stalowe. pustą przestrzeń m-dzy ścianą a dźwigarami wypełnić betonem o konsystencji gęstoplastycznej sukcesywnie go ubijając. Dopiero po prawidłowym zamocowaniu podciągu przystąpić do rozbiórki ściany pod podciągiem.    Wykonanie podciągu stalowego z dwuteowników 5 x IPE 180 o długości  2,75 m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578" w:right="282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Wykonanie ścianki działowej gr. 10cm, z płyt gk na ruszcie systemowym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578" w:right="282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sadzenie stolarki wewn. drzwiowej typowej z PVC. Drzwi zewnętrzne drewniane osadzić z zachowaniem istniejącego nadproża ceglanego łukowego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578" w:right="282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Tynki wewnętrzne gipsowe, kat. I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Uzupełnienie ubytków na ścianach oraz w istniejących posadzk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578" w:right="282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osadzki w pomieszczeniach wyłożyć wykładziną z tworzywa sztucznego. Wykładzina elastyczna prasowana, homogeniczna, zabezpieczona poliuretanem. </w:t>
      </w:r>
    </w:p>
    <w:p>
      <w:pPr>
        <w:pStyle w:val="Normal"/>
        <w:spacing w:lineRule="auto" w:line="360"/>
        <w:ind w:left="567" w:right="282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Materiał wykończeniowy posadzek powinien być przeciwślizgowy                          i   antyelektrostatyczny. W przypadku zastosowania paneli podłogowych lub parkietu należy przy wyborze materiału kierować się wysokim współczynnikiem zapobiegającym ścieralnośc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Wentylacja pomieszczeń:</w:t>
      </w:r>
    </w:p>
    <w:p>
      <w:pPr>
        <w:pStyle w:val="Tekstpodstawowy3"/>
        <w:spacing w:lineRule="auto" w:line="360"/>
        <w:ind w:left="567" w:right="282" w:hanging="0"/>
        <w:rPr/>
      </w:pPr>
      <w:r>
        <w:rPr/>
        <w:t xml:space="preserve">W pomieszczeniach wykorzystuje się istniejący system wentylacji grawitacyjnej , w pom. kuchennym wspomaganej wentylatorem wywiewnymi, zapewniającymi odpowiednią wymianę powietrza w ciągu godziny. </w:t>
      </w:r>
      <w:r>
        <w:rPr>
          <w:color w:val="000000"/>
        </w:rPr>
        <w:t>Wentylatory osiowe zintegrowane z włącznikami światła. Nawiew powietrza do pomieszczeń poprzez typowe kratki nawiewne u dołu drzwi lub otwory.</w:t>
      </w:r>
    </w:p>
    <w:p>
      <w:pPr>
        <w:pStyle w:val="Normal"/>
        <w:ind w:left="57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owanie.</w:t>
      </w:r>
    </w:p>
    <w:p>
      <w:pPr>
        <w:pStyle w:val="Normal"/>
        <w:spacing w:lineRule="auto" w:line="360"/>
        <w:ind w:left="567" w:right="28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Ściany oraz sufity malowane 2- krotnie farbą lateksowo-akrylową oraz akrylową   w jasnych kolorach. Lamperia wykonana z tynku mozaikowe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INSTALACJE WEWNĘTRZ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606" w:right="282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a elektryczna – wymiana istniejących opraw oświetleniowych, gniazd wtykowych oraz przełączników wraz z przebudową istniejących tras instalacji (według projektu branżowego).</w:t>
      </w:r>
    </w:p>
    <w:p>
      <w:pPr>
        <w:pStyle w:val="Normal"/>
        <w:numPr>
          <w:ilvl w:val="0"/>
          <w:numId w:val="4"/>
        </w:numPr>
        <w:spacing w:lineRule="auto" w:line="360"/>
        <w:ind w:left="606" w:right="282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a wodociągowa – rozbudowa istniejącej instalacji (według projektu branżowego).</w:t>
      </w:r>
    </w:p>
    <w:p>
      <w:pPr>
        <w:pStyle w:val="Normal"/>
        <w:numPr>
          <w:ilvl w:val="0"/>
          <w:numId w:val="4"/>
        </w:numPr>
        <w:spacing w:lineRule="auto" w:line="360"/>
        <w:ind w:left="606" w:right="282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a kanalizacyjna – włączenie do istniejącej kanalizacji sanitarnej (według projektu branżowego).</w:t>
      </w:r>
    </w:p>
    <w:p>
      <w:pPr>
        <w:pStyle w:val="Normal"/>
        <w:numPr>
          <w:ilvl w:val="0"/>
          <w:numId w:val="4"/>
        </w:numPr>
        <w:spacing w:lineRule="auto" w:line="360"/>
        <w:ind w:left="606" w:right="282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a centralnego ogrzewania – wymiana istniejących grzejników na nowe              (według projektu branżowego).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vertAlign w:val="superscript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vertAlign w:val="superscript"/>
        </w:rPr>
        <w:t>( opracował )</w:t>
      </w:r>
    </w:p>
    <w:sectPr>
      <w:headerReference w:type="default" r:id="rId2"/>
      <w:type w:val="nextPage"/>
      <w:pgSz w:w="11906" w:h="16838"/>
      <w:pgMar w:left="142" w:right="851" w:gutter="1418" w:header="708" w:top="993" w:footer="0" w:bottom="993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649"/>
        </w:tabs>
        <w:ind w:left="6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7"/>
        </w:tabs>
        <w:ind w:left="8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5"/>
        </w:tabs>
        <w:ind w:left="1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14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03"/>
        </w:tabs>
        <w:ind w:left="13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2"/>
        </w:tabs>
        <w:ind w:left="159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08"/>
        </w:tabs>
        <w:ind w:left="6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709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center"/>
      <w:outlineLvl w:val="6"/>
    </w:pPr>
    <w:rPr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color w:val="000000"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42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hanging="142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567" w:right="-143" w:hanging="709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ind w:right="-2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32:00Z</dcterms:created>
  <dc:creator>Antoni</dc:creator>
  <dc:description/>
  <cp:keywords/>
  <dc:language>en-US</dc:language>
  <cp:lastModifiedBy>Klient</cp:lastModifiedBy>
  <cp:lastPrinted>2012-08-09T16:41:00Z</cp:lastPrinted>
  <dcterms:modified xsi:type="dcterms:W3CDTF">2018-03-14T11:23:00Z</dcterms:modified>
  <cp:revision>14</cp:revision>
  <dc:subject/>
  <dc:title>OPIS</dc:title>
</cp:coreProperties>
</file>