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                           </w:t>
      </w:r>
      <w:r>
        <w:rPr/>
        <w:t>Bukowiec, dnia ...........................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0"/>
        </w:rPr>
        <w:t xml:space="preserve">(  Nazwisko i imię )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 adres )</w:t>
      </w:r>
    </w:p>
    <w:p>
      <w:pPr>
        <w:pStyle w:val="Normal"/>
        <w:rPr/>
      </w:pPr>
      <w:r>
        <w:rPr>
          <w:sz w:val="28"/>
        </w:rPr>
        <w:t>................................................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0"/>
        </w:rPr>
        <w:t xml:space="preserve">(  telefon kontaktowy )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Urząd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w Bukowc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</w:t>
      </w:r>
      <w:r>
        <w:rPr/>
        <w:t>Zwracam się o wydanie zaświadczenia  dotyczącego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Zaświadczenie niniejsze jest mi niezbędne do przedłożenia w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w sprawie</w:t>
      </w:r>
      <w:r>
        <w:rPr>
          <w:sz w:val="20"/>
        </w:rPr>
        <w:t xml:space="preserve">  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0"/>
        </w:rPr>
        <w:t>( podpis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7:00Z</dcterms:created>
  <dc:creator>Urząd Gminy Bukowiec</dc:creator>
  <dc:description/>
  <cp:keywords/>
  <dc:language>en-US</dc:language>
  <cp:lastModifiedBy>UG</cp:lastModifiedBy>
  <cp:lastPrinted>2018-07-04T11:06:00Z</cp:lastPrinted>
  <dcterms:modified xsi:type="dcterms:W3CDTF">2018-07-04T09:07:00Z</dcterms:modified>
  <cp:revision>2</cp:revision>
  <dc:subject/>
  <dc:title/>
</cp:coreProperties>
</file>