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9071"/>
          <w:tab w:val="center" w:pos="4819" w:leader="none"/>
        </w:tabs>
        <w:spacing w:lineRule="exact" w:line="260"/>
        <w:ind w:left="4956" w:hanging="0"/>
        <w:rPr/>
      </w:pPr>
      <w:r>
        <w:rPr>
          <w:sz w:val="14"/>
          <w:lang w:val="pl-PL"/>
        </w:rPr>
        <w:tab/>
        <w:tab/>
        <w:t>Załącznik Nr 3 do uchwały Nr XII/85/15 Rady Gminy Bukowiec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ge">
                  <wp:posOffset>803275</wp:posOffset>
                </wp:positionV>
                <wp:extent cx="6858000" cy="823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823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80" w:type="dxa"/>
                                <w:bottom w:w="0" w:type="dxa"/>
                                <w:right w:w="180" w:type="dxa"/>
                              </w:tblCellMar>
                            </w:tblPr>
                            <w:tblGrid>
                              <w:gridCol w:w="67"/>
                              <w:gridCol w:w="365"/>
                              <w:gridCol w:w="3888"/>
                              <w:gridCol w:w="1728"/>
                              <w:gridCol w:w="194"/>
                              <w:gridCol w:w="264"/>
                              <w:gridCol w:w="1846"/>
                              <w:gridCol w:w="2324"/>
                              <w:gridCol w:w="124"/>
                            </w:tblGrid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Identyfikacji Podatkowej podatnika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3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ILLIN ""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r dokumen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429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624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ymbolformularza"/>
                                    <w:spacing w:lineRule="exact" w:line="40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0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T symbolform "CIT-6"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" w:name="symbolform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bookmarkEnd w:id="1"/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bookmarkEnd w:id="0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L-1/B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WWTytul01"/>
                                    <w:spacing w:before="120" w:after="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INFORMACJE O ZWOLNIENIACH PODATKOWYCH 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W PODATKU LEŚNYM</w:t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320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WWTytul01"/>
                                    <w:tabs>
                                      <w:tab w:val="clear" w:pos="720"/>
                                      <w:tab w:val="left" w:pos="3017" w:leader="none"/>
                                    </w:tabs>
                                    <w:spacing w:lineRule="exact" w:line="200"/>
                                    <w:jc w:val="left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" w:hRule="exact"/>
                              </w:trPr>
                              <w:tc>
                                <w:tcPr>
                                  <w:tcW w:w="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09" w:type="dxa"/>
                                  <w:gridSpan w:val="7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sekcji"/>
                                    <w:spacing w:lineRule="exact" w:line="20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PRZEZNACZENIE FORMULAR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Niniejszy formularz stanowi załącznik d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deklaracji DL-1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2. informacji IL-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pacing w:lineRule="exact" w:line="24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PODATNIKA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lang w:val="pl-PL"/>
                                    </w:rPr>
                                    <w:t>* - dotyczy podatnika niebędącego osobą fizyczną</w:t>
                                    <w:tab/>
                                    <w:tab/>
                                    <w:tab/>
                                    <w:t xml:space="preserve">  ** - dotyczy podatnika będącego osobą fizyczn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Tytubloku"/>
                                    <w:spacing w:lineRule="exact" w:line="240" w:before="120" w:after="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B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2 \* ARAB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. DANE IDENTYFIKACYJ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. Rodzaj podatnika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(zaznaczyć właściwy kwadrat):</w:t>
                                  </w:r>
                                </w:p>
                                <w:p>
                                  <w:pPr>
                                    <w:pStyle w:val="Nagwekpola"/>
                                    <w:spacing w:lineRule="exact" w:line="120" w:before="144" w:after="0"/>
                                    <w:ind w:left="-101" w:hanging="0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1. osoba fizyczna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2. osoba prawna</w:t>
                                    <w:tab/>
                                    <w:tab/>
                                  </w:r>
                                  <w:r>
                                    <w:rPr>
                                      <w:rFonts w:cs="Arial" w:ascii="Wingdings" w:hAnsi="Wingdings"/>
                                      <w:b w:val="false"/>
                                      <w:sz w:val="28"/>
                                    </w:rPr>
                                    <w:t>q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lang w:val="pl-PL"/>
                                    </w:rPr>
                                    <w:t>3. jednostka organizacyjna, w tym spółka, nieposiadająca osobowości prawne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agwekpola"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azwa pełna * / Nazwisko **</w:t>
                                  </w:r>
                                </w:p>
                                <w:p>
                                  <w:pPr>
                                    <w:pStyle w:val="Nagwekpola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8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  <w:t>. Nazwa skrócona * / Pierwsze imię, drugie imię 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ind w:left="-101" w:hanging="0"/>
                                    <w:rPr>
                                      <w:rFonts w:ascii="Arial" w:hAnsi="Arial" w:cs="Arial"/>
                                      <w:sz w:val="1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ind w:hanging="115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Identyfikator REGON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2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 Numer PESEL **</w:t>
                                  </w:r>
                                </w:p>
                                <w:p>
                                  <w:pPr>
                                    <w:pStyle w:val="Nagwekpola"/>
                                    <w:keepNext w:val="true"/>
                                    <w:keepLines/>
                                    <w:spacing w:lineRule="exact" w:line="360"/>
                                    <w:ind w:left="-101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  <w:cantSplit w:val="true"/>
                              </w:trPr>
                              <w:tc>
                                <w:tcPr>
                                  <w:tcW w:w="10800" w:type="dxa"/>
                                  <w:gridSpan w:val="9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Heading11"/>
                                    <w:snapToGrid w:val="false"/>
                                    <w:spacing w:lineRule="exact" w:line="160" w:before="20" w:after="0"/>
                                    <w:ind w:left="-101" w:hanging="0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280"/>
                                    <w:ind w:left="230" w:hanging="30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instrText xml:space="preserve"> SEQ head1 \* ALPHABETIC </w:instrTex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  <w:t>. DANE DOTYCZĄCE ZWOLNIEŃ PODATKOWYCH WYNIKAJĄCYCH Z USTAWY LUB UCHWAŁY RADY GMINY</w:t>
                                  </w:r>
                                </w:p>
                                <w:p>
                                  <w:pPr>
                                    <w:pStyle w:val="Heading11"/>
                                    <w:spacing w:lineRule="exact" w:line="160"/>
                                    <w:ind w:left="-101" w:firstLine="418"/>
                                    <w:rPr>
                                      <w:rFonts w:ascii="Arial" w:hAnsi="Arial" w:cs="Arial"/>
                                      <w:sz w:val="24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Tytuł prawny zwolnienia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Powierzchni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w ha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>z dokładnością do 1 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2"/>
                                      <w:lang w:val="pl-P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position w:val="4"/>
                                      <w:sz w:val="14"/>
                                      <w:lang w:val="pl-PL"/>
                                    </w:rPr>
                                    <w:t>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t. 7 ust. 1 pkt 1- lasy z drzewostanem w wieku do 40 lat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pacing w:val="-4"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rt. 7 ust. 1 pkt 2- lasy wpisane indywidualnie do rejestru zabytków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Opis"/>
                                    <w:widowControl w:val="false"/>
                                    <w:spacing w:lineRule="exact" w:line="140" w:before="20" w:after="0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Art. 7 ust. 1 pkt 3- użytki ekologiczn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ind w:left="290" w:hanging="29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</w:rPr>
                                    <w:t>Art. 7 ust. 2 pkt 1- uczelnie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-4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rt. 7 ust. 2 pkt 2 - publiczne i niepubliczne jednostki organizacyjne objęte systemem oświaty oraz prowadzące je organy, w zakresie lasów zajętych na działalność oświatową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rt. 7 ust. 2 pkt 3- instytuty naukowe i pomocnicze jednostki naukowe Polskiej Akademii Nauk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0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rt. 7 ust. 2 pkt 4 - prowadzących zakłady pracy chronionej spełniające warunek, o którym mowa w art. 28 ust. 1 pkt 1 lit. b ustawy z dnia 27 sierpnia 1997 r. o rehabilitacji zawodowej i społecznej oraz zatrudnianiu osób niepełnosprawnych (Dz. U. z 2011 r. Nr 127, poz. 721, z późn. z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  <w:vertAlign w:val="superscript"/>
                                    </w:rPr>
                                    <w:t>1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  <w:cantSplit w:val="true"/>
                              </w:trPr>
                              <w:tc>
                                <w:tcPr>
                                  <w:tcW w:w="432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FCFCF" w:val="clear"/>
                                </w:tcPr>
                                <w:p>
                                  <w:pPr>
                                    <w:pStyle w:val="Normalny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rt. 7 ust. 2 pkt 5 - instytuty badawcze</w:t>
                                  </w:r>
                                </w:p>
                                <w:p>
                                  <w:pPr>
                                    <w:pStyle w:val="BodyText3"/>
                                    <w:widowControl w:val="false"/>
                                    <w:spacing w:lineRule="exact" w:line="140" w:before="2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SEQ field \* ARABIC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20"/>
                                    <w:ind w:left="576" w:firstLine="907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agwekpola"/>
                                    <w:widowControl w:val="false"/>
                                    <w:spacing w:lineRule="exact" w:line="160"/>
                                    <w:ind w:left="-101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648.75pt;mso-wrap-distance-left:0pt;mso-wrap-distance-right:7.05pt;mso-wrap-distance-top:0pt;mso-wrap-distance-bottom:0pt;margin-top:63.25pt;mso-position-vertical-relative:page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80" w:type="dxa"/>
                          <w:bottom w:w="0" w:type="dxa"/>
                          <w:right w:w="180" w:type="dxa"/>
                        </w:tblCellMar>
                      </w:tblPr>
                      <w:tblGrid>
                        <w:gridCol w:w="67"/>
                        <w:gridCol w:w="365"/>
                        <w:gridCol w:w="3888"/>
                        <w:gridCol w:w="1728"/>
                        <w:gridCol w:w="194"/>
                        <w:gridCol w:w="264"/>
                        <w:gridCol w:w="1846"/>
                        <w:gridCol w:w="2324"/>
                        <w:gridCol w:w="124"/>
                      </w:tblGrid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Identyfikacji Podatkowej podatnika</w:t>
                            </w:r>
                          </w:p>
                          <w:p>
                            <w:pPr>
                              <w:pStyle w:val="Nagwekpola"/>
                              <w:spacing w:lineRule="exact" w:line="3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8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FILLIN ""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Nr dokumentu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429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6242" w:type="dxa"/>
                            <w:gridSpan w:val="5"/>
                            <w:tcBorders/>
                          </w:tcPr>
                          <w:p>
                            <w:pPr>
                              <w:pStyle w:val="Symbolformularza"/>
                              <w:spacing w:lineRule="exact" w:line="40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bookmarkStart w:id="2" w:name="symbolform"/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T symbolform "CIT-6"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3" w:name="symbolform"/>
                            <w:r>
                              <w:rPr>
                                <w:rFonts w:cs="Arial" w:ascii="Arial" w:hAnsi="Arial"/>
                              </w:rPr>
                            </w:r>
                            <w:bookmarkEnd w:id="3"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  <w:t xml:space="preserve">ZL-1/B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WWTytul01"/>
                              <w:spacing w:before="120" w:after="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/>
                          </w:tcPr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INFORMACJE O ZWOLNIENIACH PODATKOWYCH 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W PODATKU LEŚNYM</w:t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320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WWTytul01"/>
                              <w:tabs>
                                <w:tab w:val="clear" w:pos="720"/>
                                <w:tab w:val="left" w:pos="3017" w:leader="none"/>
                              </w:tabs>
                              <w:spacing w:lineRule="exact" w:line="200"/>
                              <w:jc w:val="left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" w:hRule="exact"/>
                        </w:trPr>
                        <w:tc>
                          <w:tcPr>
                            <w:tcW w:w="6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609" w:type="dxa"/>
                            <w:gridSpan w:val="7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sekcji"/>
                              <w:spacing w:lineRule="exact" w:line="20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t>. PRZEZNACZENIE FORMULARZA</w:t>
                            </w:r>
                          </w:p>
                        </w:tc>
                      </w:tr>
                      <w:tr>
                        <w:trPr>
                          <w:trHeight w:val="4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Niniejszy formularz stanowi załącznik d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deklaracji DL-1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2. informacji IL- 1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pacing w:lineRule="exact" w:line="24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PODATNIKA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lang w:val="pl-PL"/>
                              </w:rPr>
                              <w:t>* - dotyczy podatnika niebędącego osobą fizyczną</w:t>
                              <w:tab/>
                              <w:tab/>
                              <w:tab/>
                              <w:t xml:space="preserve">  ** - dotyczy podatnika będącego osobą fizyczną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Tytubloku"/>
                              <w:spacing w:lineRule="exact" w:line="240" w:before="120" w:after="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B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2 \* ARAB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. DANE IDENTYFIKACYJNE 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. Rodzaj podatnik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(zaznaczyć właściwy kwadrat):</w:t>
                            </w:r>
                          </w:p>
                          <w:p>
                            <w:pPr>
                              <w:pStyle w:val="Nagwekpola"/>
                              <w:spacing w:lineRule="exact" w:line="120" w:before="144" w:after="0"/>
                              <w:ind w:left="-101" w:hanging="0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1. osoba fizyczna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2. osoba prawna</w:t>
                              <w:tab/>
                              <w:tab/>
                            </w:r>
                            <w:r>
                              <w:rPr>
                                <w:rFonts w:cs="Arial" w:ascii="Wingdings" w:hAnsi="Wingdings"/>
                                <w:b w:val="false"/>
                                <w:sz w:val="2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lang w:val="pl-PL"/>
                              </w:rPr>
                              <w:t>3. jednostka organizacyjna, w tym spółka, nieposiadająca osobowości prawnej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agwekpola"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azwa pełna * / Nazwisko **</w:t>
                            </w:r>
                          </w:p>
                          <w:p>
                            <w:pPr>
                              <w:pStyle w:val="Nagwekpola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0368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keepNext w:val="true"/>
                              <w:keepLines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  <w:t>. Nazwa skrócona * / Pierwsze imię, drugie imię **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ind w:left="-101" w:hanging="0"/>
                              <w:rPr>
                                <w:rFonts w:ascii="Arial" w:hAnsi="Arial" w:cs="Arial"/>
                                <w:sz w:val="1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561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ind w:hanging="115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Identyfikator REGON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52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 Numer PESEL **</w:t>
                            </w:r>
                          </w:p>
                          <w:p>
                            <w:pPr>
                              <w:pStyle w:val="Nagwekpola"/>
                              <w:keepNext w:val="true"/>
                              <w:keepLines/>
                              <w:spacing w:lineRule="exact" w:line="360"/>
                              <w:ind w:left="-101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  <w:cantSplit w:val="true"/>
                        </w:trPr>
                        <w:tc>
                          <w:tcPr>
                            <w:tcW w:w="10800" w:type="dxa"/>
                            <w:gridSpan w:val="9"/>
                            <w:tcBorders>
                              <w:top w:val="doub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Heading11"/>
                              <w:snapToGrid w:val="false"/>
                              <w:spacing w:lineRule="exact" w:line="160" w:before="20" w:after="0"/>
                              <w:ind w:left="-101" w:hanging="0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1"/>
                              <w:spacing w:lineRule="exact" w:line="280"/>
                              <w:ind w:left="230" w:hanging="30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instrText xml:space="preserve"> SEQ head1 \* ALPHABETIC </w:instrTex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t>C</w:t>
                            </w:r>
                            <w:r>
                              <w:rPr>
                                <w:sz w:val="24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  <w:t>. DANE DOTYCZĄCE ZWOLNIEŃ PODATKOWYCH WYNIKAJĄCYCH Z USTAWY LUB UCHWAŁY RADY GMINY</w:t>
                            </w:r>
                          </w:p>
                          <w:p>
                            <w:pPr>
                              <w:pStyle w:val="Heading11"/>
                              <w:spacing w:lineRule="exact" w:line="160"/>
                              <w:ind w:left="-101" w:firstLine="418"/>
                              <w:rPr>
                                <w:rFonts w:ascii="Arial" w:hAnsi="Arial" w:cs="Arial"/>
                                <w:sz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ytuł prawny zwolnienia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Powierzchn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w h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>z dokładnością do 1 m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2"/>
                                <w:lang w:val="pl-P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position w:val="4"/>
                                <w:sz w:val="14"/>
                                <w:lang w:val="pl-PL"/>
                              </w:rPr>
                              <w:t>1)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t. 7 ust. 1 pkt 1- lasy z drzewostanem w wieku do 40 lat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pacing w:val="-4"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rt. 7 ust. 1 pkt 2- lasy wpisane indywidualnie do rejestru zabytków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Opis"/>
                              <w:widowControl w:val="false"/>
                              <w:spacing w:lineRule="exact" w:line="140" w:before="20" w:after="0"/>
                              <w:jc w:val="both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Art. 7 ust. 1 pkt 3- użytki ekologiczne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ind w:left="290" w:hanging="29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</w:rPr>
                              <w:t>Art. 7 ust. 2 pkt 1- uczelnie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rt. 7 ust. 2 pkt 2 - publiczne i niepubliczne jednostki organizacyjne objęte systemem oświaty oraz prowadzące je organy, w zakresie lasów zajętych na działalność oświatową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rt. 7 ust. 2 pkt 3- instytuty naukowe i pomocnicze jednostki naukowe Polskiej Akademii Nauk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0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rt. 7 ust. 2 pkt 4 - prowadzących zakłady pracy chronionej spełniające warunek, o którym mowa w art. 28 ust. 1 pkt 1 lit. b ustawy z dnia 27 sierpnia 1997 r. o rehabilitacji zawodowej i społecznej oraz zatrudnianiu osób niepełnosprawnych (Dz. U. z 2011 r. Nr 127, poz. 721, z późn. zm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),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 posiadaniu zależnym podmiotów niebędących prowadzącymi zakłady pracy chronionej spełniające warunek, o którym mowa w art. 28 ust. 1 pkt 1 lit. b ustawy z dnia 27 sierpnia 1997 r. o rehabilitacji zawodowej i społecznej oraz zatrudnianiu osób niepełnosprawnych lub zakłady aktywności zawodowej</w:t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  <w:cantSplit w:val="true"/>
                        </w:trPr>
                        <w:tc>
                          <w:tcPr>
                            <w:tcW w:w="432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FCFCF" w:val="clear"/>
                          </w:tcPr>
                          <w:p>
                            <w:pPr>
                              <w:pStyle w:val="NormalnyWeb"/>
                              <w:spacing w:before="10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rt. 7 ust. 2 pkt 5 - instytuty badawcze</w:t>
                            </w:r>
                          </w:p>
                          <w:p>
                            <w:pPr>
                              <w:pStyle w:val="BodyText3"/>
                              <w:widowControl w:val="false"/>
                              <w:spacing w:lineRule="exact" w:line="140" w:before="20" w:after="0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SEQ field \* ARABIC </w:instrTex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20"/>
                              <w:ind w:left="576" w:firstLine="907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,</w:t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agwekpola"/>
                              <w:widowControl w:val="false"/>
                              <w:spacing w:lineRule="exact" w:line="160"/>
                              <w:ind w:left="-101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9071"/>
          <w:tab w:val="center" w:pos="4819" w:leader="none"/>
        </w:tabs>
        <w:spacing w:lineRule="exact" w:line="260"/>
        <w:ind w:left="4956" w:hanging="0"/>
        <w:rPr>
          <w:sz w:val="14"/>
          <w:lang w:val="pl-PL"/>
        </w:rPr>
      </w:pPr>
      <w:r>
        <w:rPr>
          <w:sz w:val="14"/>
          <w:lang w:val="pl-PL"/>
        </w:rPr>
        <w:tab/>
        <w:tab/>
        <w:t>z dnia 20 listopada 2015 r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/>
      </w:pPr>
      <w:r>
        <w:rPr>
          <w:position w:val="4"/>
          <w:sz w:val="16"/>
          <w:lang w:val="pl-PL"/>
        </w:rPr>
        <w:t>1)</w:t>
      </w:r>
      <w:r>
        <w:rPr>
          <w:sz w:val="18"/>
          <w:lang w:val="pl-PL"/>
        </w:rPr>
        <w:t xml:space="preserve"> 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18"/>
          <w:lang w:val="pl-PL"/>
        </w:rPr>
      </w:pPr>
      <w:r>
        <w:rPr>
          <w:sz w:val="18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0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1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1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1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50:00Z</dcterms:created>
  <dc:creator>Lech Gromek</dc:creator>
  <dc:description/>
  <dc:language>en-US</dc:language>
  <cp:lastModifiedBy>Grzegorz</cp:lastModifiedBy>
  <cp:lastPrinted>2015-11-17T13:00:00Z</cp:lastPrinted>
  <dcterms:modified xsi:type="dcterms:W3CDTF">2015-11-17T12:00:00Z</dcterms:modified>
  <cp:revision>4</cp:revision>
  <dc:subject/>
  <dc:title>cit6_04.doc</dc:title>
</cp:coreProperties>
</file>