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574675</wp:posOffset>
                </wp:positionV>
                <wp:extent cx="94945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4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66"/>
                              <w:gridCol w:w="364"/>
                              <w:gridCol w:w="1151"/>
                              <w:gridCol w:w="576"/>
                              <w:gridCol w:w="504"/>
                              <w:gridCol w:w="504"/>
                              <w:gridCol w:w="1152"/>
                              <w:gridCol w:w="576"/>
                              <w:gridCol w:w="813"/>
                              <w:gridCol w:w="533"/>
                              <w:gridCol w:w="1030"/>
                              <w:gridCol w:w="360"/>
                              <w:gridCol w:w="206"/>
                              <w:gridCol w:w="344"/>
                              <w:gridCol w:w="314"/>
                              <w:gridCol w:w="1126"/>
                              <w:gridCol w:w="26"/>
                              <w:gridCol w:w="1028"/>
                              <w:gridCol w:w="124"/>
                              <w:gridCol w:w="12"/>
                              <w:gridCol w:w="4143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1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umer Identyfikacji Podatkowej podatnika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924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83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WWTytul03"/>
                                    <w:spacing w:before="120" w:after="0"/>
                                    <w:ind w:left="-101" w:hanging="0"/>
                                    <w:jc w:val="lef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bookmarkStart w:id="0" w:name="symbolform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instrText xml:space="preserve"> SET symbolform "CIT-6"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symbolform"/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</w:r>
                                  <w:bookmarkEnd w:id="1"/>
                                  <w:r>
                                    <w:rPr>
                                      <w:sz w:val="28"/>
                                      <w:szCs w:val="2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de-DE"/>
                                    </w:rPr>
                                    <w:t>IL-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WWTytul03"/>
                                    <w:spacing w:before="120" w:after="0"/>
                                    <w:ind w:left="-101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de-DE"/>
                                    </w:rPr>
                                    <w:t>Nr konta podatnika: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ytul03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10797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CJA W SPRAWIE PODATKU LEŚNEGO</w:t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215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Rok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20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Drabinka"/>
                                    <w:keepLines w:val="false"/>
                                    <w:spacing w:before="0" w:after="240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5" w:type="dxa"/>
                                  <w:gridSpan w:val="1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7" w:type="dxa"/>
                                  <w:gridSpan w:val="1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20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dstawa prawna: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6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hd w:fill="CFCFCF" w:val="clear"/>
                                    <w:spacing w:lineRule="exact" w:line="200"/>
                                    <w:ind w:hanging="9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stawa z dnia 30 października 2002 r. o podatku leśnym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z. U. z 2013 r. poz. 46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z późn. zm.).</w:t>
                                  </w:r>
                                </w:p>
                                <w:p>
                                  <w:pPr>
                                    <w:pStyle w:val="Objanienie"/>
                                    <w:spacing w:lineRule="exact" w:line="20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kładający: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6"/>
                                  <w:tcBorders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atLeas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rmin składania: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6"/>
                                  <w:tcBorders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atLeast" w:line="16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W terminie 14 dni od zaistnienia okoliczności mających wpływ na powstanie (wygaśnięcie) obowiązku podatkowego lub wysokość opodatkowania.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220"/>
                                    <w:ind w:left="-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iejsce składania:</w:t>
                                  </w:r>
                                </w:p>
                              </w:tc>
                              <w:tc>
                                <w:tcPr>
                                  <w:tcW w:w="9216" w:type="dxa"/>
                                  <w:gridSpan w:val="16"/>
                                  <w:tcBorders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bjanienie"/>
                                    <w:spacing w:lineRule="exact" w:line="220"/>
                                    <w:ind w:left="-101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Organ podatkowy właściwy ze względu na miejsce położenia nieruchomości.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97" w:type="dxa"/>
                                  <w:gridSpan w:val="19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WWTytusekcji"/>
                                    <w:keepNext w:val="false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MIEJSCE SKŁADANIA INFORMACJI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7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Nazwa i adres siedziby organu podatkowego </w:t>
                                  </w:r>
                                </w:p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Wójt Gminy Bukowiec</w:t>
                                  </w:r>
                                </w:p>
                                <w:p>
                                  <w:pPr>
                                    <w:pStyle w:val="Nagwekpola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Adres ul. Dr Fl. Ceynowy 14, 86-122 Bukowiec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10797" w:type="dxa"/>
                                  <w:gridSpan w:val="19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WWTytusekcji"/>
                                    <w:keepNext w:val="false"/>
                                    <w:spacing w:lineRule="exact" w:line="28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OBOWIĄZEK ZŁOŻENIA INFORMACJI</w:t>
                                  </w:r>
                                </w:p>
                                <w:p>
                                  <w:pPr>
                                    <w:pStyle w:val="Tytusekcji"/>
                                    <w:spacing w:lineRule="exact" w:line="160"/>
                                    <w:ind w:firstLine="218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Podatnik ma obowiązek złożenia wraz z korektą informacji pisemnego uzasadnienie przyczyny korekty - art. 81 ustawy Ordynacja podatkowa.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9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Okoliczności powodujące obowiązek złożenia informacji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pl-PL"/>
                                    </w:rPr>
                                    <w:t>informacja składana po raz pierwszy        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   </w:t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lang w:val="pl-PL"/>
                                    </w:rPr>
                                    <w:t>2. korekta uprzednio złożonej informacji (miesiąc – ro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97" w:type="dxa"/>
                                  <w:gridSpan w:val="19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sekcji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ODMIOT ZOBOWIĄZANY DO ZŁOŻENIA INFORMACJI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9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podmiotu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właściciel, użytkownik lub posiadacz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współwłaściciel, współużytkownik lu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współposiadacz </w:t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97" w:type="dxa"/>
                                  <w:gridSpan w:val="19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 DANE PODATNIKA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97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. DANE IDENTYFIKACYJNE 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9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isko, nazwisko rodowe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9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ierwsze imię, drugie imię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Identyfikator REGON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umer PESEL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079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xiopis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14"/>
                                      <w:sz w:val="14"/>
                                      <w:highlight w:val="lightGray"/>
                                      <w:vertAlign w:val="baseli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4"/>
                                      <w:sz w:val="14"/>
                                      <w:highlight w:val="lightGray"/>
                                      <w:vertAlign w:val="baseline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xiopis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6"/>
                                      <w:highlight w:val="lightGray"/>
                                      <w:vertAlign w:val="baseline"/>
                                      <w:lang w:val="pl-PL"/>
                                    </w:rPr>
                                    <w:t>Pola 11, 12, 13 należy wypełnić w przypadku, gdy numer PESEL nie został nadany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6"/>
                                      <w:vertAlign w:val="baseline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position w:val="0"/>
                                      <w:sz w:val="24"/>
                                      <w:vertAlign w:val="baselin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24"/>
                                      <w:vertAlign w:val="baseline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Data urodzenia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Imię ojca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8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Imię matki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97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. ADRES ZAMIESZKANIA 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Kraj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Województwo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Powiat 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Gmina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Ulica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r domu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r lokalu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Miejscowość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Kod pocztowy, poczta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23. Nr tel./adres e-mail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  <w:cantSplit w:val="true"/>
                              </w:trPr>
                              <w:tc>
                                <w:tcPr>
                                  <w:tcW w:w="10797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ind w:left="-102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. ADRES DO KORESPONDENCJ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wypełniamy, gdy jest inny niż wykazany w poz. D.2)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. Kraj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 Województwo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6. Powiat 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 Gmina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Ul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 Nr domu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. Miejscowość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. Kod pocztowy, poczta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32. Nr tel./adres e-mail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0797" w:type="dxa"/>
                                  <w:gridSpan w:val="19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00" w:before="120" w:after="0"/>
                                    <w:ind w:left="230" w:hanging="30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DOTYCZĄCE LASÓW NIEPODLEGAJĄCYCH ZWOLNIENIU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keepNext w:val="true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odzaj lasu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w ha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>z dokładnością do 1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vertAlign w:val="superscript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vertAlign w:val="superscript"/>
                                      <w:lang w:val="pl-PL"/>
                                    </w:rPr>
                                    <w:t xml:space="preserve">  1)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 xml:space="preserve">1. Lasy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408" w:leader="none"/>
                                    </w:tabs>
                                    <w:spacing w:lineRule="exact" w:line="160" w:before="20" w:after="0"/>
                                    <w:ind w:left="-101" w:firstLine="1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 xml:space="preserve">2. Lasy wchodzące w skład rezerwatów przyrod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408" w:leader="none"/>
                                    </w:tabs>
                                    <w:spacing w:lineRule="exact" w:line="160" w:before="20" w:after="0"/>
                                    <w:ind w:left="-101" w:firstLine="1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84" w:leader="none"/>
                                      <w:tab w:val="left" w:pos="408" w:leader="none"/>
                                    </w:tabs>
                                    <w:spacing w:lineRule="exact" w:line="160" w:before="20" w:after="0"/>
                                    <w:ind w:left="-101" w:firstLine="1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  <w:t>3. Lasy wchodzące w skład parków narodowych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left="-101" w:right="936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6pt;height:1.65pt;mso-wrap-distance-left:0pt;mso-wrap-distance-right:7.05pt;mso-wrap-distance-top:0pt;mso-wrap-distance-bottom:0pt;margin-top:45.25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49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66"/>
                        <w:gridCol w:w="364"/>
                        <w:gridCol w:w="1151"/>
                        <w:gridCol w:w="576"/>
                        <w:gridCol w:w="504"/>
                        <w:gridCol w:w="504"/>
                        <w:gridCol w:w="1152"/>
                        <w:gridCol w:w="576"/>
                        <w:gridCol w:w="813"/>
                        <w:gridCol w:w="533"/>
                        <w:gridCol w:w="1030"/>
                        <w:gridCol w:w="360"/>
                        <w:gridCol w:w="206"/>
                        <w:gridCol w:w="344"/>
                        <w:gridCol w:w="314"/>
                        <w:gridCol w:w="1126"/>
                        <w:gridCol w:w="26"/>
                        <w:gridCol w:w="1028"/>
                        <w:gridCol w:w="124"/>
                        <w:gridCol w:w="12"/>
                        <w:gridCol w:w="4143"/>
                      </w:tblGrid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1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umer Identyfikacji Podatkowej podatnika</w:t>
                            </w:r>
                          </w:p>
                          <w:p>
                            <w:pPr>
                              <w:pStyle w:val="Nagwekpola"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Nr dokumentu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924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835" w:type="dxa"/>
                            <w:gridSpan w:val="13"/>
                            <w:tcBorders/>
                          </w:tcPr>
                          <w:p>
                            <w:pPr>
                              <w:pStyle w:val="WWTytul03"/>
                              <w:spacing w:before="120" w:after="0"/>
                              <w:ind w:left="-101" w:hanging="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bookmarkStart w:id="2" w:name="symbolform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instrText xml:space="preserve"> SET symbolform "CIT-6" </w:instrText>
                            </w:r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" w:name="symbolform"/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</w:r>
                            <w:bookmarkEnd w:id="3"/>
                            <w:r>
                              <w:rPr>
                                <w:sz w:val="28"/>
                                <w:szCs w:val="28"/>
                                <w:rFonts w:cs="Arial" w:ascii="Arial" w:hAnsi="Arial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  <w:t>IL-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6"/>
                            <w:tcBorders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WWTytul03"/>
                              <w:spacing w:before="120" w:after="0"/>
                              <w:ind w:left="-101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de-DE"/>
                              </w:rPr>
                              <w:t>Nr konta podatnika: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WWTytul03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10797" w:type="dxa"/>
                            <w:gridSpan w:val="19"/>
                            <w:tcBorders/>
                          </w:tcPr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A W SPRAWIE PODATKU LEŚNEGO</w:t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215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Rok</w:t>
                            </w:r>
                          </w:p>
                          <w:p>
                            <w:pPr>
                              <w:pStyle w:val="Nagwekpola"/>
                              <w:spacing w:lineRule="exact" w:line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rabinka"/>
                              <w:keepLines w:val="false"/>
                              <w:spacing w:before="0" w:after="240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5" w:type="dxa"/>
                            <w:gridSpan w:val="1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7" w:type="dxa"/>
                            <w:gridSpan w:val="1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7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5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20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dstawa prawna:</w:t>
                            </w:r>
                          </w:p>
                        </w:tc>
                        <w:tc>
                          <w:tcPr>
                            <w:tcW w:w="9216" w:type="dxa"/>
                            <w:gridSpan w:val="16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keepNext w:val="true"/>
                              <w:shd w:fill="CFCFCF" w:val="clear"/>
                              <w:spacing w:lineRule="exact" w:line="200"/>
                              <w:ind w:hanging="97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tawa z dnia 30 października 2002 r. o podatku leśnym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z. U. z 2013 r. poz. 46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z późn. zm.).</w:t>
                            </w:r>
                          </w:p>
                          <w:p>
                            <w:pPr>
                              <w:pStyle w:val="Objanienie"/>
                              <w:spacing w:lineRule="exact" w:line="20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1581" w:type="dxa"/>
                            <w:gridSpan w:val="3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kładający:</w:t>
                            </w:r>
                          </w:p>
                        </w:tc>
                        <w:tc>
                          <w:tcPr>
                            <w:tcW w:w="9216" w:type="dxa"/>
                            <w:gridSpan w:val="16"/>
                            <w:tcBorders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atLeas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581" w:type="dxa"/>
                            <w:gridSpan w:val="3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rmin składania:</w:t>
                            </w:r>
                          </w:p>
                        </w:tc>
                        <w:tc>
                          <w:tcPr>
                            <w:tcW w:w="9216" w:type="dxa"/>
                            <w:gridSpan w:val="16"/>
                            <w:tcBorders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atLeast" w:line="16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W terminie 14 dni od zaistnienia okoliczności mających wpływ na powstanie (wygaśnięcie) obowiązku podatkowego lub wysokość opodatkowania.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1581" w:type="dxa"/>
                            <w:gridSpan w:val="3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220"/>
                              <w:ind w:left="-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ejsce składania:</w:t>
                            </w:r>
                          </w:p>
                        </w:tc>
                        <w:tc>
                          <w:tcPr>
                            <w:tcW w:w="9216" w:type="dxa"/>
                            <w:gridSpan w:val="16"/>
                            <w:tcBorders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bjanienie"/>
                              <w:spacing w:lineRule="exact" w:line="220"/>
                              <w:ind w:left="-101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Organ podatkowy właściwy ze względu na miejsce położenia nieruchomości.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97" w:type="dxa"/>
                            <w:gridSpan w:val="19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WWTytusekcji"/>
                              <w:keepNext w:val="false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t>. MIEJSCE SKŁADANIA INFORMACJI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  <w:cantSplit w:val="true"/>
                        </w:trPr>
                        <w:tc>
                          <w:tcPr>
                            <w:tcW w:w="430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67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agwekpola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Nazwa i adres siedziby organu podatkowego </w:t>
                            </w:r>
                          </w:p>
                          <w:p>
                            <w:pPr>
                              <w:pStyle w:val="Nagwekpola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Wójt Gminy Bukowiec</w:t>
                            </w:r>
                          </w:p>
                          <w:p>
                            <w:pPr>
                              <w:pStyle w:val="Nagwekpola"/>
                              <w:keepLines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Adres ul. Dr Fl. Ceynowy 14, 86-122 Bukowiec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10797" w:type="dxa"/>
                            <w:gridSpan w:val="19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WWTytusekcji"/>
                              <w:keepNext w:val="false"/>
                              <w:spacing w:lineRule="exact" w:line="28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OBOWIĄZEK ZŁOŻENIA INFORMACJI</w:t>
                            </w:r>
                          </w:p>
                          <w:p>
                            <w:pPr>
                              <w:pStyle w:val="Tytusekcji"/>
                              <w:spacing w:lineRule="exact" w:line="160"/>
                              <w:ind w:firstLine="218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Podatnik ma obowiązek złożenia wraz z korektą informacji pisemnego uzasadnienie przyczyny korekty - art. 81 ustawy Ordynacja podatkowa.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30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79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Okoliczności powodujące obowiązek złożenia informacj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pl-PL"/>
                              </w:rPr>
                              <w:t>informacja składana po raz pierwszy        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   </w:t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lang w:val="pl-PL"/>
                              </w:rPr>
                              <w:t>2. korekta uprzednio złożonej informacji (miesiąc – ro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97" w:type="dxa"/>
                            <w:gridSpan w:val="19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sekcji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ODMIOT ZOBOWIĄZANY DO ZŁOŻENIA INFORMACJI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30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79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podmiotu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właściciel, użytkownik lub posiadacz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współwłaściciel, współużytkownik lu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współposiadacz </w:t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97" w:type="dxa"/>
                            <w:gridSpan w:val="19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1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 DANE PODATNIKA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97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 DANE IDENTYFIKACYJNE 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0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79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isko, nazwisko rodowe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0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79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ierwsze imię, drugie imię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0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80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Identyfikator REGON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umer PESEL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079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xiopis"/>
                              <w:snapToGrid w:val="false"/>
                              <w:rPr>
                                <w:rFonts w:ascii="Arial" w:hAnsi="Arial" w:cs="Arial"/>
                                <w:position w:val="0"/>
                                <w:sz w:val="14"/>
                                <w:sz w:val="14"/>
                                <w:highlight w:val="lightGray"/>
                                <w:vertAlign w:val="baseli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4"/>
                                <w:sz w:val="14"/>
                                <w:highlight w:val="lightGray"/>
                                <w:vertAlign w:val="baselin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xiopis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6"/>
                                <w:highlight w:val="lightGray"/>
                                <w:vertAlign w:val="baseline"/>
                                <w:lang w:val="pl-PL"/>
                              </w:rPr>
                              <w:t>Pola 11, 12, 13 należy wypełnić w przypadku, gdy numer PESEL nie został nadany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6"/>
                                <w:vertAlign w:val="baseline"/>
                                <w:lang w:val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position w:val="0"/>
                                <w:sz w:val="24"/>
                                <w:vertAlign w:val="baselin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24"/>
                                <w:vertAlign w:val="baseline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0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Data urodzenia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Imię ojca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8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Imię matki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97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 ADRES ZAMIESZKANIA 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0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Kraj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Województwo</w:t>
                            </w:r>
                          </w:p>
                        </w:tc>
                        <w:tc>
                          <w:tcPr>
                            <w:tcW w:w="352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Powiat 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0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Gmina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Ulica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r domu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r lokalu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0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Miejscowość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Kod pocztowy, poczta</w:t>
                            </w:r>
                          </w:p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23. Nr tel./adres e-mail</w:t>
                            </w:r>
                          </w:p>
                          <w:p>
                            <w:pPr>
                              <w:pStyle w:val="Nagwekpola"/>
                              <w:spacing w:lineRule="exact" w:line="1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  <w:cantSplit w:val="true"/>
                        </w:trPr>
                        <w:tc>
                          <w:tcPr>
                            <w:tcW w:w="10797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ind w:left="-102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. ADRES DO KORESPONDENCJ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wypełniamy, gdy jest inny niż wykazany w poz. D.2)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  <w:cantSplit w:val="true"/>
                        </w:trPr>
                        <w:tc>
                          <w:tcPr>
                            <w:tcW w:w="430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. Kraj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 Województwo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6. Powiat 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430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 Gmina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Ulic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 Nr domu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430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46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. Miejscowość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. Kod pocztowy, poczta</w:t>
                            </w:r>
                          </w:p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32. Nr tel./adres e-mail</w:t>
                            </w:r>
                          </w:p>
                          <w:p>
                            <w:pPr>
                              <w:pStyle w:val="Nagwekpola"/>
                              <w:spacing w:lineRule="exact" w:line="16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0797" w:type="dxa"/>
                            <w:gridSpan w:val="19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1"/>
                              <w:spacing w:lineRule="exact" w:line="200" w:before="120" w:after="0"/>
                              <w:ind w:left="230" w:hanging="30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DOTYCZĄCE LASÓW NIEPODLEGAJĄCYCH ZWOLNIENIU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430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19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keepNext w:val="true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odyText3"/>
                              <w:keepNext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odzaj lasu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w ha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>z dokładnością do 1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vertAlign w:val="superscript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vertAlign w:val="superscript"/>
                                <w:lang w:val="pl-PL"/>
                              </w:rPr>
                              <w:t xml:space="preserve">  1)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  <w:cantSplit w:val="true"/>
                        </w:trPr>
                        <w:tc>
                          <w:tcPr>
                            <w:tcW w:w="430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19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 xml:space="preserve">1. Lasy 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  <w:cantSplit w:val="true"/>
                        </w:trPr>
                        <w:tc>
                          <w:tcPr>
                            <w:tcW w:w="430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9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408" w:leader="none"/>
                              </w:tabs>
                              <w:spacing w:lineRule="exact" w:line="160" w:before="20" w:after="0"/>
                              <w:ind w:left="-101" w:firstLine="1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  <w:t xml:space="preserve">2. Lasy wchodzące w skład rezerwatów przyrod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408" w:leader="none"/>
                              </w:tabs>
                              <w:spacing w:lineRule="exact" w:line="160" w:before="20" w:after="0"/>
                              <w:ind w:left="-101" w:firstLine="13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43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199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4" w:leader="none"/>
                                <w:tab w:val="left" w:pos="408" w:leader="none"/>
                              </w:tabs>
                              <w:spacing w:lineRule="exact" w:line="160" w:before="20" w:after="0"/>
                              <w:ind w:left="-101" w:firstLine="1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  <w:t>3. Lasy wchodzące w skład parków narodowych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-101" w:right="936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A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27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B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9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0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149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3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4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7"/>
        <w:gridCol w:w="5184"/>
        <w:gridCol w:w="5184"/>
      </w:tblGrid>
      <w:tr>
        <w:trPr>
          <w:trHeight w:val="960" w:hRule="exact"/>
          <w:cantSplit w:val="true"/>
        </w:trPr>
        <w:tc>
          <w:tcPr>
            <w:tcW w:w="10775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  <w:lang w:val="pl-PL"/>
              </w:rPr>
              <w:t>I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6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7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9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024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41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43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0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" w:ascii="Arial" w:hAnsi="Arial"/>
              <w:b/>
              <w:position w:val="-2"/>
              <w:sz w:val="16"/>
              <w:szCs w:val="16"/>
            </w:rPr>
            <w:t>IL-1</w:t>
          </w:r>
          <w:r>
            <w:rPr>
              <w:rFonts w:cs="Arial" w:ascii="Arial" w:hAnsi="Arial"/>
              <w:position w:val="-2"/>
              <w:sz w:val="16"/>
              <w:szCs w:val="16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Footer"/>
      <w:tabs>
        <w:tab w:val="clear" w:pos="4819"/>
        <w:tab w:val="clear" w:pos="9071"/>
      </w:tabs>
      <w:spacing w:lineRule="exact" w:line="260"/>
      <w:ind w:left="5664" w:hanging="0"/>
      <w:rPr/>
    </w:pPr>
    <w:r>
      <w:rPr>
        <w:sz w:val="14"/>
        <w:lang w:val="pl-PL"/>
      </w:rPr>
      <w:t>Załącznik Nr 2 do Uchwały Nr XII/85/15 Rady Gminy Bukowiec</w:t>
    </w:r>
  </w:p>
  <w:p>
    <w:pPr>
      <w:pStyle w:val="Footer"/>
      <w:tabs>
        <w:tab w:val="clear" w:pos="4819"/>
        <w:tab w:val="clear" w:pos="9071"/>
      </w:tabs>
      <w:spacing w:lineRule="exact" w:line="260"/>
      <w:ind w:left="5664" w:hanging="0"/>
      <w:rPr>
        <w:sz w:val="14"/>
        <w:lang w:val="pl-PL"/>
      </w:rPr>
    </w:pPr>
    <w:r>
      <w:rPr>
        <w:sz w:val="14"/>
        <w:lang w:val="pl-PL"/>
      </w:rPr>
      <w:t>z dnia 20 listopada 2015 r.</w:t>
    </w:r>
  </w:p>
  <w:p>
    <w:pPr>
      <w:pStyle w:val="Header"/>
      <w:spacing w:lineRule="exact" w:line="20"/>
      <w:rPr>
        <w:sz w:val="14"/>
        <w:lang w:val="pl-PL"/>
      </w:rPr>
    </w:pPr>
    <w:r>
      <w:rPr>
        <w:sz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1:00Z</dcterms:created>
  <dc:creator>Lech Gromek</dc:creator>
  <dc:description/>
  <dc:language>en-US</dc:language>
  <cp:lastModifiedBy>Grzegorz</cp:lastModifiedBy>
  <cp:lastPrinted>2015-11-17T14:58:00Z</cp:lastPrinted>
  <dcterms:modified xsi:type="dcterms:W3CDTF">2015-11-17T13:58:00Z</dcterms:modified>
  <cp:revision>10</cp:revision>
  <dc:subject/>
  <dc:title>cit6_04.doc</dc:title>
</cp:coreProperties>
</file>