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lineRule="exact" w:line="260"/>
        <w:ind w:left="5664" w:hanging="0"/>
        <w:rPr/>
      </w:pPr>
      <w:r>
        <w:rPr>
          <w:sz w:val="14"/>
          <w:lang w:val="pl-PL"/>
        </w:rPr>
        <w:t>Załącznik Nr 4 do uchwały Nr XII/83/15 Rady Gminy Bukowi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846455</wp:posOffset>
                </wp:positionV>
                <wp:extent cx="6842125" cy="874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874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7"/>
                              <w:gridCol w:w="340"/>
                              <w:gridCol w:w="3888"/>
                              <w:gridCol w:w="1296"/>
                              <w:gridCol w:w="432"/>
                              <w:gridCol w:w="194"/>
                              <w:gridCol w:w="264"/>
                              <w:gridCol w:w="2134"/>
                              <w:gridCol w:w="2036"/>
                              <w:gridCol w:w="124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2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umer Identyfikacji Podatkowej podatnika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621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bookmarkStart w:id="0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T symbolform "CIT-6"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ZN-1/A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Tytul0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ytul0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DANE O NIERUCHOMOŚCIACH </w:t>
                                  </w:r>
                                </w:p>
                                <w:p>
                                  <w:pPr>
                                    <w:pStyle w:val="Tytul0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ytul0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ytul0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8615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Załącznik ZN-1/A przeznaczony jest dla jednej nieruchomości. W przypadku, gdy podatnik posiada na terenie gmi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więcej niż jedn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nieruchomość należy wypełnić odrębne załączniki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Nr załącznika 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240" w:before="120" w:after="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4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sekcji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RZEZNACZENIE FORMULA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iniejszy formularz stanowi załączn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klaracji DN-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informacji IN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PODATNIK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* - dotyczy podatnika niebędącego osobą fizyczną</w:t>
                                    <w:tab/>
                                    <w:tab/>
                                    <w:tab/>
                                    <w:t xml:space="preserve">  ** - dotyczy podatnika będącego osobą fizy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DANE IDENTYFIKACYJ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Rodzaj podatnik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20" w:before="144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1. osoba fizyczn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2. osoba prawna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3. jednostka organizacyjna, w tym spółka, nieposiadająca osobowości 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pełna * / Nazwisko **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skrócona * / Pierwsze imię, drugie imię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Identyfikator REGON **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umer PESEL **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 w:before="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/>
                                    <w:ind w:left="254" w:hanging="33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O NIERUCHOMOŚCIACH I OBIEKTACH BUDOWLANYCH PODLEGAJĄCYCH OPODATKOWANIU LUB ZWOLNIENIU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POŁOŻENIE NIERUCHOM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ołożenie nieruchomości (ad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TYTUŁ PRAWN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Tytubloku"/>
                                    <w:spacing w:lineRule="exact" w:line="200"/>
                                    <w:ind w:left="-101" w:firstLine="605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własnoś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firstLine="10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łasność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współwłasność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Rodzaj posiadania samois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siadani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współposiad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użytkowani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firstLine="1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żytkowanie wieczyst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współużytkowanie wieczyste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Rodzaj posiadania zależ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siadani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współposiad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IDENTYFIKATORY GEODEZYJNE DZIAŁEK, BUDYNKÓW, LOKALI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6"/>
                                      <w:lang w:val="pl-PL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Działk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Budyn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Lok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KSIĘGA WIECZY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umer księgi wieczystej (zbioru dokumentów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azwa są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5pt;height:688.9pt;mso-wrap-distance-left:0pt;mso-wrap-distance-right:7.05pt;mso-wrap-distance-top:0pt;mso-wrap-distance-bottom:0pt;margin-top:66.65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07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7"/>
                        <w:gridCol w:w="340"/>
                        <w:gridCol w:w="3888"/>
                        <w:gridCol w:w="1296"/>
                        <w:gridCol w:w="432"/>
                        <w:gridCol w:w="194"/>
                        <w:gridCol w:w="264"/>
                        <w:gridCol w:w="2134"/>
                        <w:gridCol w:w="2036"/>
                        <w:gridCol w:w="124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2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umer Identyfikacji Podatkowej podatnika</w:t>
                            </w:r>
                          </w:p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6217" w:type="dxa"/>
                            <w:gridSpan w:val="6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bookmarkStart w:id="2" w:name="symbolform"/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T symbolform "CIT-6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symbolform"/>
                            <w:r>
                              <w:rPr>
                                <w:rFonts w:cs="Arial" w:ascii="Arial" w:hAnsi="Arial"/>
                              </w:rPr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ZN-1/A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pl-P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ytul0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/>
                          </w:tcPr>
                          <w:p>
                            <w:pPr>
                              <w:pStyle w:val="Tytul0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DANE O NIERUCHOMOŚCIACH </w:t>
                            </w:r>
                          </w:p>
                          <w:p>
                            <w:pPr>
                              <w:pStyle w:val="Tytul0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ytul0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ytul0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8615" w:type="dxa"/>
                            <w:gridSpan w:val="8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Załącznik ZN-1/A przeznaczony jest dla jednej nieruchomości. W przypadku, gdy podatnik posiada na terenie gmin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więcej niż jedn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nieruchomość należy wypełnić odrębne załączniki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Nr załącznika </w:t>
                            </w:r>
                          </w:p>
                          <w:p>
                            <w:pPr>
                              <w:pStyle w:val="Nagwekpola"/>
                              <w:spacing w:lineRule="exact" w:line="240" w:before="120" w:after="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584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sekcji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RZEZNACZENIE FORMULARZA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iniejszy formularz stanowi załączni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klaracji DN-1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informacji IN- 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PODATNIKA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* - dotyczy podatnika niebędącego osobą fizyczną</w:t>
                              <w:tab/>
                              <w:tab/>
                              <w:tab/>
                              <w:t xml:space="preserve">  ** - dotyczy podatnika będącego osobą fizyczną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DANE IDENTYFIKACYJNE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Rodzaj podatnik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agwekpola"/>
                              <w:spacing w:lineRule="exact" w:line="120" w:before="144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1. osoba fizyczn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2. osoba prawna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3. jednostka organizacyjna, w tym spółka, nieposiadająca osobowości prawnej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pełna * / Nazwisko **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skrócona * / Pierwsze imię, drugie imię **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Identyfikator REGON **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umer PESEL **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 w:before="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254" w:hanging="33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O NIERUCHOMOŚCIACH I OBIEKTACH BUDOWLANYCH PODLEGAJĄCYCH OPODATKOWANIU LUB ZWOLNIENIU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POŁOŻENIE NIERUCHOMOŚCI</w:t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ołożenie nieruchomości (adres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TYTUŁ PRAWN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Tytubloku"/>
                              <w:spacing w:lineRule="exact" w:line="200"/>
                              <w:ind w:left="-101" w:firstLine="605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własności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firstLine="101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łasność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współwłasność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Rodzaj posiadania samoistneg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iadani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współposiadani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użytkowania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firstLine="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żytkowanie wieczyst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współużytkowanie wieczyste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Rodzaj posiadania zależneg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iadani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współposiadani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IDENTYFIKATORY GEODEZYJNE DZIAŁEK, BUDYNKÓW, LOKALI </w:t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16"/>
                                <w:lang w:val="pl-PL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Działki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Budynki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Lokal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KSIĘGA WIECZYSTA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umer księgi wieczystej (zbioru dokumentów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azwa sądu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spacing w:lineRule="exact" w:line="260"/>
        <w:ind w:left="5664" w:hanging="0"/>
        <w:rPr>
          <w:sz w:val="14"/>
          <w:lang w:val="pl-PL"/>
        </w:rPr>
      </w:pPr>
      <w:r>
        <w:rPr>
          <w:sz w:val="14"/>
          <w:lang w:val="pl-PL"/>
        </w:rPr>
        <w:t>z dnia 20 listopada 2015 r.</w:t>
      </w:r>
    </w:p>
    <w:p>
      <w:pPr>
        <w:pStyle w:val="Normal"/>
        <w:spacing w:before="120" w:after="0"/>
        <w:rPr/>
      </w:pPr>
      <w:r>
        <w:rPr>
          <w:position w:val="4"/>
          <w:sz w:val="14"/>
        </w:rPr>
        <w:t>1)</w:t>
      </w:r>
      <w:r>
        <w:rPr>
          <w:sz w:val="16"/>
        </w:rPr>
        <w:t xml:space="preserve"> Identyfikatory wykazuje się, jeżeli zostały nadane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Swis721 BT">
    <w:charset w:val="00"/>
    <w:family w:val="swiss"/>
    <w:pitch w:val="variable"/>
  </w:font>
  <w:font w:name="Arial">
    <w:charset w:val="ee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Heading3">
    <w:name w:val="heading3"/>
    <w:basedOn w:val="Normal"/>
    <w:qFormat/>
    <w:pPr/>
    <w:rPr>
      <w:rFonts w:ascii="Swis721 BT" w:hAnsi="Swis721 BT" w:cs="Swis721 BT"/>
      <w:sz w:val="20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rFonts w:ascii="ArialPL;Arial" w:hAnsi="ArialPL;Arial" w:cs="ArialPL;Arial"/>
      <w:sz w:val="8"/>
      <w:szCs w:val="20"/>
      <w:lang w:val="en-GB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rFonts w:ascii="ArialPL;Arial" w:hAnsi="ArialPL;Arial" w:cs="ArialPL;Arial"/>
      <w:sz w:val="16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Heading2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  <w:lang w:val="en-GB"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keepNext w:val="true"/>
      <w:jc w:val="center"/>
    </w:pPr>
    <w:rPr>
      <w:b/>
      <w:szCs w:val="20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0:00Z</dcterms:created>
  <dc:creator>Urzad Gminy Bukowiec</dc:creator>
  <dc:description/>
  <dc:language>en-US</dc:language>
  <cp:lastModifiedBy>Grzegorz</cp:lastModifiedBy>
  <cp:lastPrinted>2015-11-17T12:48:00Z</cp:lastPrinted>
  <dcterms:modified xsi:type="dcterms:W3CDTF">2015-11-17T11:49:00Z</dcterms:modified>
  <cp:revision>4</cp:revision>
  <dc:subject/>
  <dc:title>1</dc:title>
</cp:coreProperties>
</file>