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576"/>
        <w:gridCol w:w="2160"/>
        <w:gridCol w:w="1892"/>
        <w:gridCol w:w="81"/>
        <w:gridCol w:w="43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0757" w:type="dxa"/>
            <w:gridSpan w:val="9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1714" w:leader="none"/>
                <w:tab w:val="left" w:pos="3017" w:leader="none"/>
                <w:tab w:val="center" w:pos="5220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ab/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578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27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)zarządca infrastruktury jej zobowiązany do jej udostępnia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) są przeznaczone wyłącznie do przewozu osób,  wykonywanego przez przewoźnika kolejowego, który równocześnie zarządza tą infrastrukturą bez udostępnia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) tworzą linie kolejowe o szerokości torów większej niż 1,435 mm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kt 1a – grunty, budynki i budowle pozostałe po likwidacji linii kolejowych lub ich odcinków -  do czasu przeniesie ich własności lub prawa użytkowania wieczystego – nie dłużej jednak niż przez 3 lata od pierwszego dnia miesiąca następującego po miesiącu, w którym stała się ostateczna decyzja lub weszło w życie rozporządzenie, wyrażające na likwidację linii lub ich odcinków, wydane w trybie przewidzianym w przepisach o transporcie kolejowym z wyjątkiem zajętych na działalność inną niż działalność, o której mowa w przepisach o transporcie kolejowy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3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rPr/>
            </w:pPr>
            <w:r>
              <w:rPr>
                <w:rFonts w:cs="Arial"/>
                <w:b/>
                <w:sz w:val="13"/>
                <w:szCs w:val="13"/>
              </w:rPr>
              <w:t xml:space="preserve">a) służąc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3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 xml:space="preserve">Art. 7 ust. 1 pkt 5 – </w:t>
            </w:r>
            <w:r>
              <w:rPr>
                <w:rFonts w:cs="Arial" w:ascii="Arial" w:hAnsi="Arial"/>
                <w:b/>
                <w:sz w:val="13"/>
                <w:szCs w:val="13"/>
              </w:rPr>
              <w:t>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) grunty położone na obszarach objętych ochroną ścisłą, czynną lub krajobrazow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) budynki i budowle trwale związane z gruntem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/>
      </w:pPr>
      <w:r>
        <w:rPr>
          <w:sz w:val="14"/>
          <w:lang w:val="pl-PL"/>
        </w:rPr>
        <w:t>Załącznik Nr 3 do Uchwały Nr XII/83/15 Rady Gminy Bukowiec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>
          <w:sz w:val="14"/>
          <w:lang w:val="pl-PL"/>
        </w:rPr>
      </w:pPr>
      <w:r>
        <w:rPr>
          <w:sz w:val="14"/>
          <w:lang w:val="pl-PL"/>
        </w:rPr>
        <w:t>z dnia 20 listopada 2015 r.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/>
      </w:pPr>
      <w:r>
        <w:rPr/>
      </w:r>
    </w:p>
    <w:tbl>
      <w:tblPr>
        <w:tblW w:w="1281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65"/>
        <w:gridCol w:w="4140"/>
        <w:gridCol w:w="259"/>
        <w:gridCol w:w="1361"/>
        <w:gridCol w:w="367"/>
        <w:gridCol w:w="1253"/>
        <w:gridCol w:w="907"/>
        <w:gridCol w:w="533"/>
        <w:gridCol w:w="1483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8a – będące własnością Skarbu Państw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) grunty pod wodami powierzchniowymi płynącymi jezi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) grunty zajęte pod sztuczne zbiorniki wodne, z wyjątkiem gruntów przekazanych w posiadanie innym podmiotom niż wymienione w art. 217 ustawy z dnia 18 lipca 2001 r. - Prawo wodne (Dz. U. z 2015 r. poz. 469)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1 pkt 13 -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15 września 2000 r. o grupach producentów rolnych i ich związkach oraz o zmianie innych ustaw (Dz. U. Nr 88, poz. 983 z późn. zm), zgodnie z jej aktem założycielskim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3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3 – instytuty naukowe i pomocnicze jednostki naukowe Polskiej Akademii Nauk, w odniesieniu do nieruchomości lub ich części, które są niezbędne do realizacji zadań, o których mowa w art. 2 ustawy z dnia 30 kwietnia 2010 r. o Polskiej Akademii Nauk (Dz. U. Nr 96, poz. 619, z 2011 r. Nr 84, poz. 455 oraz z 2013 r. poz. 675); zwolnienie nie dotyczy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4 – prowadzących zakłady pracy chronionej spełniające warunek, o którym mowa w art. 28 ust. 1 pkt 1 lit. b ustawy z dnia 27 sierpnia 1997 r. o rehabilitacji zawodowej i społecznej oraz zatrudnianiu osób niepełnosprawnych (Dz. U. z 2011 r. Nr 127, poz. 721,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7 ust. 2 pkt 5a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t. 1b ust.1 ustawy – zwolnienia przyznane Kościołom i związkom wyznaniowym na podstawie odrębnych ustaw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ind w:left="227" w:hanging="3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ZWOLNIENIA Z PODATKU OD NIERUCHOMOŚCI WYNIKAJĄCE Z UCHWAŁY RADY GMINY BUKOWIEC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Podstawa opodatkowan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3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Grunty (powierzchnia w m2 z dokładnością do 1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Budynki lub ich części (powierzchnia użytkowa w m2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(wartość w zł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Kwota zwolnieni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3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3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Urzad Gminy Bukowiec</dc:creator>
  <dc:description/>
  <dc:language>en-US</dc:language>
  <cp:lastModifiedBy>Grzegorz</cp:lastModifiedBy>
  <cp:lastPrinted>2015-11-17T15:05:00Z</cp:lastPrinted>
  <dcterms:modified xsi:type="dcterms:W3CDTF">2015-11-17T14:05:00Z</dcterms:modified>
  <cp:revision>6</cp:revision>
  <dc:subject/>
  <dc:title>1</dc:title>
</cp:coreProperties>
</file>