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ukowiec, dnia  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Wnioskodaw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Pesel/NIP</w:t>
      </w:r>
      <w:r>
        <w:rPr>
          <w:vertAlign w:val="superscript"/>
        </w:rPr>
        <w:t>*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telefon)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r decyzji lokalizacyjnej)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Wójt Gminy  Bukowiec</w:t>
      </w:r>
    </w:p>
    <w:p>
      <w:pPr>
        <w:pStyle w:val="Normal"/>
        <w:tabs>
          <w:tab w:val="clear" w:pos="708"/>
          <w:tab w:val="right" w:pos="899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N I O S E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zajęcie pasa drogowego w celu umieszczenia w pasie drogowym urządzeń infrastruktury techn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wydanie zezwolenia na zajęcie pasa drogowego drogi:………………………………………. ……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i nr drogi, nr ewidencyjny działki, miejscowość)</w:t>
      </w:r>
    </w:p>
    <w:p>
      <w:pPr>
        <w:pStyle w:val="Normal"/>
        <w:ind w:firstLine="3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 celu umieszczenia urządzenia infrastruktury technicznej:…………………………………………… …………………..…………………………………………………...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nformacje o urządzeni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lanowany okres zajęcia pasa drogowego: od dnia……………………… do dnia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y, powierzchnia oraz rodzaj zajętych elementów pasa drogoweg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26"/>
        <w:gridCol w:w="1843"/>
        <w:gridCol w:w="1417"/>
        <w:gridCol w:w="2128"/>
      </w:tblGrid>
      <w:tr>
        <w:trPr>
          <w:cantSplit w:val="true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pasa drogowe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rzutu poziomego umieszczanego urzą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rzutu poziomego umieszczanego urzą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rzutu poziomego urządze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awierzchni</w:t>
            </w:r>
          </w:p>
        </w:tc>
      </w:tr>
      <w:tr>
        <w:trPr>
          <w:trHeight w:val="513" w:hRule="atLeast"/>
          <w:cantSplit w:val="true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zdni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odni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bocz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ne element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896" w:right="0" w:hanging="8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896" w:right="0" w:hanging="8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896" w:right="0" w:firstLine="4324"/>
        <w:rPr/>
      </w:pPr>
      <w:r>
        <w:rPr/>
        <w:t>………………………………</w:t>
      </w:r>
      <w:r>
        <w:rPr/>
        <w:t>..</w:t>
      </w:r>
    </w:p>
    <w:p>
      <w:pPr>
        <w:pStyle w:val="TextBodyIndent"/>
        <w:ind w:left="896" w:right="0" w:firstLine="4864"/>
        <w:rPr/>
      </w:pPr>
      <w:r>
        <w:rPr/>
        <w:t>podpis Wnioskodawcy</w:t>
      </w:r>
    </w:p>
    <w:p>
      <w:pPr>
        <w:pStyle w:val="TextBodyIndent"/>
        <w:ind w:left="896" w:right="0" w:firstLine="4864"/>
        <w:rPr/>
      </w:pPr>
      <w:r>
        <w:rPr/>
      </w:r>
    </w:p>
    <w:p>
      <w:pPr>
        <w:pStyle w:val="TextBodyIndent"/>
        <w:ind w:left="896" w:right="0" w:firstLine="4864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>
          <w:b/>
          <w:b/>
        </w:rPr>
      </w:pPr>
      <w:r>
        <w:rPr>
          <w:b/>
          <w:sz w:val="28"/>
          <w:szCs w:val="28"/>
          <w:vertAlign w:val="superscript"/>
        </w:rPr>
        <w:t>*  Niepotrzebna skreślić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896" w:right="0" w:hanging="896"/>
        <w:rPr>
          <w:u w:val="single"/>
        </w:rPr>
      </w:pPr>
      <w:r>
        <w:rPr>
          <w:u w:val="single"/>
        </w:rPr>
        <w:t>Do wniosku dołącza się:</w:t>
      </w:r>
    </w:p>
    <w:p>
      <w:pPr>
        <w:pStyle w:val="TextBodyIndent"/>
        <w:ind w:left="896" w:right="0" w:hanging="896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Szczegółowy plan sytuacyjny w skali 1:500 / 1:1000</w:t>
      </w:r>
      <w:r>
        <w:rPr>
          <w:sz w:val="28"/>
          <w:szCs w:val="28"/>
          <w:vertAlign w:val="superscript"/>
        </w:rPr>
        <w:t>*</w:t>
      </w:r>
      <w:r>
        <w:rPr/>
        <w:t xml:space="preserve"> z zaznaczeniem granic, podaniem wymiarów planowanej powierzchni zajęcia pasa drogowego i  zakreśleniem tej powierzchni kolorem.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Projekt organizacji ruchu (jeżeli zajęcie pasa drogowego wpływa na ruch drogowy, ograniczenie widoczności lub powoduje wprowadzenie zmian w istniejącej organizacji ruchu pojazdów lub pieszych)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Pełnomocnictwo z potwierdzeniem wniesienia opłaty skarbowej (jeżeli wnioskodawca jest reprezentowany przez pełnomocnika)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oraz dodatkowe dokumenty na żądanie zarządcy drogi:</w:t>
      </w:r>
    </w:p>
    <w:p>
      <w:pPr>
        <w:pStyle w:val="TextBodyIndent"/>
        <w:tabs>
          <w:tab w:val="clear" w:pos="708"/>
          <w:tab w:val="left" w:pos="1080" w:leader="none"/>
        </w:tabs>
        <w:ind w:left="720" w:righ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left"/>
        <w:rPr/>
      </w:pPr>
      <w:r>
        <w:rPr/>
        <w:t>Inne dokumenty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>
          <w:b/>
          <w:b/>
        </w:rPr>
      </w:pPr>
      <w:r>
        <w:rPr>
          <w:b/>
          <w:sz w:val="28"/>
          <w:szCs w:val="28"/>
          <w:vertAlign w:val="superscript"/>
        </w:rPr>
        <w:t>*  Niepotrzebna skreślić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132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294" w:right="0" w:hanging="294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6:00Z</dcterms:created>
  <dc:creator>Tomasz Urbański</dc:creator>
  <dc:description/>
  <dc:language>en-US</dc:language>
  <cp:lastModifiedBy>UG Bukowiec</cp:lastModifiedBy>
  <cp:lastPrinted>2013-10-03T08:35:00Z</cp:lastPrinted>
  <dcterms:modified xsi:type="dcterms:W3CDTF">2016-05-06T07:56:00Z</dcterms:modified>
  <cp:revision>2</cp:revision>
  <dc:subject/>
  <dc:title>Skoczów dnia  ……………………</dc:title>
</cp:coreProperties>
</file>